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湖南省公益性岗位公开招聘人员报名表</w:t>
      </w:r>
      <w:bookmarkEnd w:id="0"/>
    </w:p>
    <w:tbl>
      <w:tblPr>
        <w:tblStyle w:val="5"/>
        <w:tblW w:w="946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3"/>
        <w:gridCol w:w="999"/>
        <w:gridCol w:w="568"/>
        <w:gridCol w:w="589"/>
        <w:gridCol w:w="789"/>
        <w:gridCol w:w="103"/>
        <w:gridCol w:w="1357"/>
        <w:gridCol w:w="2223"/>
      </w:tblGrid>
      <w:tr>
        <w:trPr>
          <w:trHeight w:val="67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  <w:r>
              <w:rPr>
                <w:rFonts w:ascii="宋体" w:hAnsi="宋体" w:cs="宋体"/>
                <w:color w:val="000000"/>
                <w:lang w:eastAsia="zh-CN"/>
              </w:rPr>
              <w:t>码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现居住地</w:t>
            </w:r>
          </w:p>
        </w:tc>
        <w:tc>
          <w:tcPr>
            <w:tcW w:w="60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话</w:t>
            </w:r>
          </w:p>
        </w:tc>
        <w:tc>
          <w:tcPr>
            <w:tcW w:w="60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4" w:type="dxa"/>
            <w:tcBorders>
              <w:left w:val="single" w:sz="8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就业困难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员类型</w:t>
            </w:r>
          </w:p>
        </w:tc>
        <w:tc>
          <w:tcPr>
            <w:tcW w:w="8271" w:type="dxa"/>
            <w:gridSpan w:val="8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82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480"/>
              <w:jc w:val="both"/>
              <w:rPr/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健康 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良好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残疾（有劳动能力）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长期慢性病</w:t>
            </w:r>
          </w:p>
        </w:tc>
      </w:tr>
      <w:tr>
        <w:trPr>
          <w:trHeight w:val="949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名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4691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eastAsia="zh-CN"/>
              </w:rPr>
              <w:t>服从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组织调配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8" w:hRule="atLeast"/>
        </w:trPr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承</w:t>
            </w:r>
          </w:p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诺</w:t>
            </w:r>
          </w:p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eastAsia="zh-CN"/>
              </w:rPr>
              <w:t>书</w:t>
            </w:r>
          </w:p>
        </w:tc>
        <w:tc>
          <w:tcPr>
            <w:tcW w:w="82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本人已知晓公益性岗位性质、相关政策，自愿申请公益性岗位并承诺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所提供的信息真实准确，自觉遵守公益性岗位相关规定，本人名下无在营工商营业执照；本人非企业股东、董事、监事、理事及高层管理人员；本人未在企业（含外地企业）参加社会保险；本人不是企业退休人员；无违法违纪等不良记录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firstLine="480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本人承诺真实有效，对因提供有关信息、证件不实或违反有关规定造成的后果，责任自负。愿意接受相关部门监督、审查等工作，如有虚假，本人承担由此产生的一切后果以及相应的法律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156" w:afterAutospacing="0" w:after="156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签名（按手印）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初审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lang w:eastAsia="zh-CN"/>
              </w:rPr>
              <w:t>复审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30" w:beforeAutospacing="0" w:before="0" w:afterAutospacing="0" w:after="0"/>
              <w:ind w:left="730"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auto" w:line="240" w:before="0" w:after="0"/>
      <w:ind w:hanging="0"/>
      <w:jc w:val="both"/>
    </w:pPr>
    <w:rPr>
      <w:rFonts w:ascii="仿宋" w:hAnsi="仿宋" w:eastAsia="仿宋" w:cs="Arial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5:00Z</dcterms:created>
  <dc:creator>linaiping</dc:creator>
  <dc:description/>
  <dc:language>en-US</dc:language>
  <cp:lastModifiedBy>linaiping</cp:lastModifiedBy>
  <dcterms:modified xsi:type="dcterms:W3CDTF">2025-09-22T02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175D85BE24F1C91B9A68003A0DE6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Mjg5ODcxM2NlMjUwZGExMGMyZjdkNjdjZTc1NTkiLCJ1c2VySWQiOiI0MzAyMTY2MTUifQ==</vt:lpwstr>
  </property>
</Properties>
</file>