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9" w:after="159"/>
        <w:jc w:val="center"/>
        <w:textAlignment w:val="center"/>
        <w:rPr>
          <w:rFonts w:ascii="Times New Roman;Nimbus Roman No9 L" w:hAnsi="Times New Roman;Nimbus Roman No9 L" w:eastAsia="宋体" w:cs="Times New Roman;Nimbus Roman No9 L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宋体" w:cs="Times New Roman;Nimbus Roman No9 L" w:ascii="Times New Roman;Nimbus Roman No9 L" w:hAnsi="Times New Roman;Nimbus Roman No9 L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湘潭高新区公开招聘合同聘用制人员岗位表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5"/>
        <w:gridCol w:w="1143"/>
        <w:gridCol w:w="2123"/>
        <w:gridCol w:w="1822"/>
        <w:gridCol w:w="1332"/>
        <w:gridCol w:w="2097"/>
        <w:gridCol w:w="3067"/>
        <w:gridCol w:w="1138"/>
      </w:tblGrid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说明和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6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年龄要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位）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史哲大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经济和管理学大类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大类、工学大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机关事业单位、国有企业文字综合岗位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0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招商专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工学大类、理学大类、经济和管理学大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招商、产业、规划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岗位需要出差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6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专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财政、经济、贸易类；金融学类；数学与统计类；计算机类；会计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说明和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6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年龄要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位）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专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专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学、土木工程、工程管理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岗位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贸易专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、贸易经济、国际经济发展合作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岗位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1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审计专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审计、会计、财务管理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审计或会计中级及以上职称或取得注册会计师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研究生学历的，年龄可放宽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说明和要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年龄要求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位）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（学位）所对应的专业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1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国有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业链高级招商经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经济和管理学大类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以上企业或园区招商引资、产业投资相关工作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-26.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564"/>
    </w:pPr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100"/>
    </w:pPr>
    <w:rPr>
      <w:rFonts w:ascii="Calibri;微软雅黑" w:hAnsi="Calibri;微软雅黑" w:eastAsia="宋体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1:00:00Z</dcterms:created>
  <dc:creator>user</dc:creator>
  <dc:description/>
  <dc:language>en-US</dc:language>
  <cp:lastModifiedBy>user</cp:lastModifiedBy>
  <dcterms:modified xsi:type="dcterms:W3CDTF">2025-09-22T16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