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辰溪县产业发展投资集团有限公司</w:t>
      </w:r>
      <w:r>
        <w:rPr>
          <w:rFonts w:ascii="方正小标宋简体" w:hAnsi="方正小标宋简体" w:eastAsia="方正小标宋简体"/>
          <w:sz w:val="36"/>
          <w:szCs w:val="36"/>
        </w:rPr>
        <w:t>招聘报名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3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dc:language>en-US</dc:language>
  <cp:lastModifiedBy>天意</cp:lastModifiedBy>
  <cp:lastPrinted>2021-11-08T09:56:00Z</cp:lastPrinted>
  <dcterms:modified xsi:type="dcterms:W3CDTF">2025-09-19T08:26:16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1CEAF9904C628668A4E5D84C846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lMmU3ZDQwMmI1MzAwODdjZDY2N2I4NjM0OTRjN2EiLCJ1c2VySWQiOiI2MzY1NDY2MDUifQ==</vt:lpwstr>
  </property>
</Properties>
</file>