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桂林医科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高层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简历（目录模板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730" w:hanging="72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桂林医科大学应聘高层次人才报名登记表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（彩色，正、反面）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层次学历证书、学位证书（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境外学历学位需提供教育部留学服务中心出具的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境外学历学位认证书）、学信网验证报告（学历及学位或学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层次职称证书、执（职）业资格证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项目立项通知、任务书、计划书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发表论文（封面、目录、正文、封底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获奖证书（市级及以上奖励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其他（工作经历证明材料、离职证明、同意报考证明等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材料要求按目录顺序合并为一个文档，并转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与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）一起打包压缩，命名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招人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，例如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招人才</w:t>
      </w:r>
      <w:r>
        <w:rPr>
          <w:rFonts w:eastAsia="仿宋_GB2312" w:cs="仿宋_GB2312" w:ascii="仿宋_GB2312" w:hAnsi="仿宋_GB2312"/>
          <w:sz w:val="32"/>
          <w:szCs w:val="32"/>
        </w:rPr>
        <w:t>+gkzp01+</w:t>
      </w:r>
      <w:r>
        <w:rPr>
          <w:rFonts w:ascii="仿宋_GB2312" w:hAnsi="仿宋_GB2312" w:cs="仿宋_GB2312" w:eastAsia="仿宋_GB2312"/>
          <w:sz w:val="32"/>
          <w:szCs w:val="32"/>
        </w:rPr>
        <w:t>张三”，发送至报名邮箱</w:t>
      </w:r>
      <w:r>
        <w:rPr>
          <w:rFonts w:eastAsia="仿宋_GB2312" w:cs="Times New Roman"/>
          <w:sz w:val="32"/>
          <w:szCs w:val="32"/>
        </w:rPr>
        <w:t>5882@glmu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23-10-24T09:13:00Z</cp:lastPrinted>
  <dcterms:modified xsi:type="dcterms:W3CDTF">2025-09-22T04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OGQ0NzE0M2NlYjhhN2YxMzhjMDExMWJmYmM3ZTBhYjgiLCJ1c2VySWQiOiI1OTgyODQwOTMifQ==</vt:lpwstr>
  </property>
  <property fmtid="{D5CDD505-2E9C-101B-9397-08002B2CF9AE}" pid="6" name="commondata">
    <vt:lpwstr>commondata</vt:lpwstr>
  </property>
</Properties>
</file>