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60" w:hanging="0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此次招聘岗位需要具备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由相关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将证明材料提交给用人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此约定，用人单位有权取消相关录用资格，相关责任由本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同意将该承诺信息纳入公共信用信息平台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40"/>
        <w:ind w:right="160" w:hanging="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22:46:00Z</dcterms:created>
  <dc:creator>松岗人力资源组</dc:creator>
  <dc:description/>
  <dc:language>en-US</dc:language>
  <cp:lastModifiedBy>松岗街道办</cp:lastModifiedBy>
  <dcterms:modified xsi:type="dcterms:W3CDTF">2025-09-19T15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08094B0A573B739FCCC684DA9EC97</vt:lpwstr>
  </property>
  <property fmtid="{D5CDD505-2E9C-101B-9397-08002B2CF9AE}" pid="3" name="KSOProductBuildVer">
    <vt:lpwstr>2052-11.8.2.10912</vt:lpwstr>
  </property>
</Properties>
</file>