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pacing w:val="-11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名字太长躲在树后容易被联盟发现</cp:lastModifiedBy>
  <cp:lastPrinted>2004-04-30T17:34:00Z</cp:lastPrinted>
  <dcterms:modified xsi:type="dcterms:W3CDTF">2025-09-10T08:31:2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6FDEB35B4E5585660CC555570E9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