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霍杨</cp:lastModifiedBy>
  <cp:lastPrinted>2025-09-19T09:52:00Z</cp:lastPrinted>
  <dcterms:modified xsi:type="dcterms:W3CDTF">2025-09-19T01:52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