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cp:keywords/>
  <dc:language>en-US</dc:language>
  <cp:lastModifiedBy>simiao shi</cp:lastModifiedBy>
  <cp:lastPrinted>2022-06-06T16:18:00Z</cp:lastPrinted>
  <dcterms:modified xsi:type="dcterms:W3CDTF">2025-09-19T02:08:00Z</dcterms:modified>
  <cp:revision>3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