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日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dc:language>en-US</dc:language>
  <cp:lastModifiedBy>孙秀英</cp:lastModifiedBy>
  <cp:lastPrinted>2022-06-06T16:18:00Z</cp:lastPrinted>
  <dcterms:modified xsi:type="dcterms:W3CDTF">2025-09-18T02:12:04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48493B864D518149E185FF4292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ZTlmMWFiNTdlM2M3N2MxZjI4OGI2OWZkZDAwNGUiLCJ1c2VySWQiOiIyMzYwNzg1NDQifQ==</vt:lpwstr>
  </property>
</Properties>
</file>