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10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高新区公开招聘社区工作人员岗位表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3377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770"/>
        <w:gridCol w:w="1400"/>
        <w:gridCol w:w="3032"/>
        <w:gridCol w:w="1400"/>
        <w:gridCol w:w="2291"/>
        <w:gridCol w:w="1400"/>
        <w:gridCol w:w="3084"/>
      </w:tblGrid>
      <w:tr>
        <w:trPr>
          <w:tblHeader w:val="true"/>
          <w:trHeight w:val="599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招聘计划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佛、双桥办事处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限男性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佛、双桥办事处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限女性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沟赵办事处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限男性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沟赵办事处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限女性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枫杨、梧桐办事处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限男性</w:t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0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枫杨、梧桐办事处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限女性</w:t>
            </w:r>
          </w:p>
        </w:tc>
      </w:tr>
      <w:tr>
        <w:trPr>
          <w:trHeight w:val="609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1:15Z</dcterms:created>
  <dc:creator>PC</dc:creator>
  <dc:description/>
  <dc:language>en-US</dc:language>
  <cp:lastModifiedBy>hp</cp:lastModifiedBy>
  <dcterms:modified xsi:type="dcterms:W3CDTF">2025-09-20T0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92F119B1043A9BD77732F4B724CA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AzM2ZhYjdkODg4NTUzYjE5YTk5MjQ5OWE1ZDliNDciLCJ1c2VySWQiOiIzNzEyNTQ1MjkifQ==</vt:lpwstr>
  </property>
  <property fmtid="{D5CDD505-2E9C-101B-9397-08002B2CF9AE}" pid="5" name="commondata">
    <vt:lpwstr>commondata</vt:lpwstr>
  </property>
</Properties>
</file>