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rPr>
          <w:rFonts w:ascii="Times New Roman" w:hAnsi="Times New Roman" w:eastAsia="微软雅黑" w:cs="Times New Roman"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年公开招聘宜宾市叙州不动产登记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临聘人员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85"/>
        <w:gridCol w:w="275"/>
        <w:gridCol w:w="1046"/>
        <w:gridCol w:w="105"/>
        <w:gridCol w:w="785"/>
        <w:gridCol w:w="474"/>
        <w:gridCol w:w="903"/>
        <w:gridCol w:w="450"/>
        <w:gridCol w:w="741"/>
        <w:gridCol w:w="832"/>
        <w:gridCol w:w="1904"/>
        <w:gridCol w:w="10"/>
      </w:tblGrid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w w:val="5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5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w w:val="5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5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资格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书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爱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及获得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证书情况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sz w:val="24"/>
                <w:szCs w:val="24"/>
              </w:rPr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评价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家庭主要成员及主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2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本人承诺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郑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此表所填内容及所提交资料全部真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如有隐瞒或提供虚假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90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28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1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28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4:39Z</dcterms:created>
  <dc:creator>pc-admin</dc:creator>
  <dc:description/>
  <dc:language>en-US</dc:language>
  <cp:lastModifiedBy>艾欧尼亚</cp:lastModifiedBy>
  <cp:lastPrinted>2025-09-21T03:23:00Z</cp:lastPrinted>
  <dcterms:modified xsi:type="dcterms:W3CDTF">2025-09-19T0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6B8CD08C44AFA13983E8187CA5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mZTkwNWFiNjNkNzYyYmZkYTM1NTM2MTY5ODIwYjAiLCJ1c2VySWQiOiI2MTIzNjM1NjQifQ==</vt:lpwstr>
  </property>
  <property fmtid="{D5CDD505-2E9C-101B-9397-08002B2CF9AE}" pid="5" name="commondata">
    <vt:lpwstr>commondata</vt:lpwstr>
  </property>
</Properties>
</file>