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长沙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少年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代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76"/>
        <w:gridCol w:w="750"/>
        <w:gridCol w:w="750"/>
        <w:gridCol w:w="1200"/>
        <w:gridCol w:w="1203"/>
        <w:gridCol w:w="802"/>
        <w:gridCol w:w="1579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彩色寸照）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经历（从高中时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（从大学毕业后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获荣誉（从大学时填起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简介（含个人特长等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毛坨儿</cp:lastModifiedBy>
  <dcterms:modified xsi:type="dcterms:W3CDTF">2025-09-18T08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7D76955842338D6A9F3B9E7F5F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zYzU0OGNjYzRjZjZmNzY1MmQxZWQ4NzIzMTA4NDgiLCJ1c2VySWQiOiI0MzQxNzM4NjgifQ==</vt:lpwstr>
  </property>
  <property fmtid="{D5CDD505-2E9C-101B-9397-08002B2CF9AE}" pid="5" name="commondata">
    <vt:lpwstr>commondata</vt:lpwstr>
  </property>
</Properties>
</file>