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  <w:lang w:eastAsia="zh-CN"/>
        </w:rPr>
        <w:t>牟定县紧密型医共体总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  <w:lang w:val="en-US" w:eastAsia="zh-CN"/>
        </w:rPr>
        <w:t>医院合同制乡村医生公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</w:rPr>
        <w:t>报名表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78"/>
        <w:gridCol w:w="1314"/>
        <w:gridCol w:w="7"/>
        <w:gridCol w:w="1559"/>
        <w:gridCol w:w="1427"/>
        <w:gridCol w:w="223"/>
        <w:gridCol w:w="546"/>
        <w:gridCol w:w="179"/>
        <w:gridCol w:w="839"/>
        <w:gridCol w:w="215"/>
        <w:gridCol w:w="1630"/>
      </w:tblGrid>
      <w:tr>
        <w:trPr>
          <w:trHeight w:val="7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2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毕业院校及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名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名岗位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7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80" w:firstLine="4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80" w:firstLine="4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firstLine="48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个人承诺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firstLine="48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表中我所填的各项信息均真实、准确无误。</w:t>
            </w:r>
          </w:p>
          <w:p>
            <w:pPr>
              <w:pStyle w:val="Normal"/>
              <w:spacing w:lineRule="auto" w:line="360"/>
              <w:ind w:left="180" w:firstLine="48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承诺人：（签字）</w:t>
            </w:r>
          </w:p>
          <w:p>
            <w:pPr>
              <w:pStyle w:val="Normal"/>
              <w:spacing w:lineRule="auto" w:line="360"/>
              <w:ind w:left="180" w:firstLine="48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61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2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资格审查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人员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签字）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资格审查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小组组长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签字）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7" w:right="1400" w:gutter="0" w:header="851" w:top="102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22">
    <w:name w:val="p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7:00Z</dcterms:created>
  <dc:creator>nobody</dc:creator>
  <dc:description/>
  <dc:language>en-US</dc:language>
  <cp:lastModifiedBy>蓉蓉小姐～谷佳妮</cp:lastModifiedBy>
  <cp:lastPrinted>2024-04-07T16:20:00Z</cp:lastPrinted>
  <dcterms:modified xsi:type="dcterms:W3CDTF">2025-09-19T00:00:46Z</dcterms:modified>
  <cp:revision>11</cp:revision>
  <dc:subject/>
  <dc:title>红河州卫生局2013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0128184E04FD0B4853B0AD8204F4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BiMDRmZjdiOGUzMGIyYzNmMmZhZmJmYzMzNDQzNWYiLCJ1c2VySWQiOiI2OTE0NzY2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