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牟定县紧密型医共体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医院合同制专业技术人员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</w:rPr>
        <w:t>报名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78"/>
        <w:gridCol w:w="1314"/>
        <w:gridCol w:w="7"/>
        <w:gridCol w:w="1559"/>
        <w:gridCol w:w="889"/>
        <w:gridCol w:w="778"/>
        <w:gridCol w:w="529"/>
        <w:gridCol w:w="1018"/>
        <w:gridCol w:w="215"/>
        <w:gridCol w:w="1630"/>
      </w:tblGrid>
      <w:tr>
        <w:trPr>
          <w:trHeight w:val="6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毕业院校及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80" w:firstLine="48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资格审查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资格审查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小组组长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7" w:right="1400" w:gutter="0" w:header="851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蓉蓉小姐～谷佳妮</cp:lastModifiedBy>
  <cp:lastPrinted>2024-04-07T16:20:00Z</cp:lastPrinted>
  <dcterms:modified xsi:type="dcterms:W3CDTF">2025-09-19T01:42:10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0128184E04FD0B4853B0AD8204F4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BiMDRmZjdiOGUzMGIyYzNmMmZhZmJmYzMzNDQzNWYiLCJ1c2VySWQiOiI2OTE0NzY2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