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 w:cs="黑体"/>
          <w:color w:val="000000" w:themeColor="text1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 w:cs="黑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黑体" w:hAnsi="黑体" w:cs="黑体" w:eastAsia="黑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29260</wp:posOffset>
                </wp:positionV>
                <wp:extent cx="2231390" cy="42291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423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/>
                                <w:color w:val="000000" w:themeColor="text1"/>
                                <w:sz w:val="24"/>
                                <w:szCs w:val="32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32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附件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32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-6.75pt;margin-top:-33.8pt;width:175.65pt;height:33.25pt;mso-wrap-style:squar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/>
                          <w:color w:val="000000" w:themeColor="text1"/>
                          <w:sz w:val="24"/>
                          <w:szCs w:val="32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32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附件</w:t>
                      </w:r>
                      <w:r>
                        <w:rPr>
                          <w:color w:val="000000" w:themeColor="text1"/>
                          <w:sz w:val="24"/>
                          <w:szCs w:val="32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年沂水县公开招聘城市管理协管员报名登记表</w:t>
      </w:r>
    </w:p>
    <w:tbl>
      <w:tblPr>
        <w:tblStyle w:val="5"/>
        <w:tblpPr w:vertAnchor="text" w:horzAnchor="page" w:leftFromText="180" w:rightFromText="180" w:tblpX="1390" w:tblpY="445"/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99"/>
        <w:gridCol w:w="859"/>
        <w:gridCol w:w="1012"/>
        <w:gridCol w:w="821"/>
        <w:gridCol w:w="313"/>
        <w:gridCol w:w="1196"/>
        <w:gridCol w:w="1184"/>
        <w:gridCol w:w="240"/>
        <w:gridCol w:w="215"/>
        <w:gridCol w:w="1738"/>
      </w:tblGrid>
      <w:tr>
        <w:trPr>
          <w:trHeight w:val="907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生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月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贴一寸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另需单独提交</w:t>
            </w: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一寸证件照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照片背面需写姓名</w:t>
            </w:r>
            <w:r>
              <w:rPr>
                <w:rFonts w:ascii="Times New Roman" w:hAnsi="Times New Roman" w:cs="Times New Roman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824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婚 否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院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校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职务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现居住地址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历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学校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学历从高中时填起）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岗位与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从大学填起）</w:t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家庭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成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社会关系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89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奖信息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得时间</w:t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书名称</w:t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资格证书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人特长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简介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岗位有特殊要求的，或需提供优秀人员相关说明资料的请在本栏备注并单独提交复印件！）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诺签字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00" w:after="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本人承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所填信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明资料、证件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真实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准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对因提供有关信息不实或违反有关规定所造成的后果，本人自愿承担相关责任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签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名：  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年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月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/>
      <w:r>
        <w:rPr>
          <w:rFonts w:eastAsia="方正小标宋_GBK" w:cs="Times New Roman" w:ascii="Times New Roman" w:hAnsi="Times New Roman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注意：</w:t>
      </w: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本表共两页，请完整提交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1" w:footer="992" w:bottom="13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326640</wp:posOffset>
              </wp:positionH>
              <wp:positionV relativeFrom="paragraph">
                <wp:posOffset>19050</wp:posOffset>
              </wp:positionV>
              <wp:extent cx="1828800" cy="20637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83.2pt;margin-top:1.5pt;width:143.95pt;height:16.2pt;mso-wrap-style:none;v-text-anchor:top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 w:customStyle="1">
    <w:name w:val="Char Char Char Char1 Char Char Char Char Char Char Char Char Char Char Char Char Char Char Char Char Char"/>
    <w:basedOn w:val="Normal"/>
    <w:uiPriority w:val="99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365</Characters>
  <CharactersWithSpaces>46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0:00Z</dcterms:created>
  <dc:creator>ts</dc:creator>
  <dc:description/>
  <dc:language>en-US</dc:language>
  <cp:lastModifiedBy>lenovo</cp:lastModifiedBy>
  <cp:lastPrinted>2021-07-01T16:09:00Z</cp:lastPrinted>
  <dcterms:modified xsi:type="dcterms:W3CDTF">2025-09-18T08:46:14Z</dcterms:modified>
  <cp:revision>5</cp:revision>
  <dc:subject/>
  <dc:title>沂南县城市国有资产运营有限公司等4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85548364496B9F2750AF3ED3BD69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386522402_btnclosed</vt:lpwstr>
  </property>
</Properties>
</file>