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岗位一览表</w:t>
      </w:r>
    </w:p>
    <w:tbl>
      <w:tblPr>
        <w:tblW w:w="15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185"/>
        <w:gridCol w:w="942"/>
        <w:gridCol w:w="733"/>
        <w:gridCol w:w="733"/>
        <w:gridCol w:w="560"/>
        <w:gridCol w:w="3637"/>
        <w:gridCol w:w="4718"/>
        <w:gridCol w:w="705"/>
        <w:gridCol w:w="804"/>
        <w:gridCol w:w="684"/>
      </w:tblGrid>
      <w:tr>
        <w:trPr>
          <w:trHeight w:val="8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任职要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薪酬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考试科目</w:t>
            </w:r>
          </w:p>
        </w:tc>
      </w:tr>
      <w:tr>
        <w:trPr>
          <w:trHeight w:val="2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品行端正、遵纪守法，身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身体健康、品行端正、遵纪守法，退伍军人或从事过相关工作者优先，有物业管理上岗证者优先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做好安全保卫工作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巡逻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重点部位的治安防范，加强防火防盗巡查，处置一般性秩序类问题并按规定上报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居民解决安全问题，提供优质服务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它任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000-4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面试</w:t>
            </w:r>
          </w:p>
        </w:tc>
      </w:tr>
      <w:tr>
        <w:trPr>
          <w:trHeight w:val="2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品行端正、遵纪守法，有从事过保洁工作经验者优先，主要负责小区内公共场所卫生的清扫、整理等工作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作业标准完成责任区域内清洁（如清扫、擦拭、垃圾收集等），及时清运垃圾并维护作业工具整洁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使用清洁工具设备，发现公共设施损坏等问题及时上报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它任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800-3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kern w:val="0"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8:00Z</dcterms:created>
  <dc:creator>Administrator</dc:creator>
  <dc:description/>
  <dc:language>en-US</dc:language>
  <cp:lastModifiedBy>WPS_1648717303</cp:lastModifiedBy>
  <dcterms:modified xsi:type="dcterms:W3CDTF">2025-09-12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F106075B4EED80826D14823326E0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mNhZTQyOGNkYTYwMmJiMDE2ZGU3MDNjYjE2NzgxZGIiLCJ1c2VySWQiOiIxMzUwODY4MjU0In0=</vt:lpwstr>
  </property>
</Properties>
</file>