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辅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警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人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员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政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审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表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81"/>
        <w:gridCol w:w="715"/>
        <w:gridCol w:w="796"/>
        <w:gridCol w:w="754"/>
        <w:gridCol w:w="569"/>
        <w:gridCol w:w="1508"/>
        <w:gridCol w:w="1656"/>
      </w:tblGrid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姓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籍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程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兵役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籍地址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住地址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家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主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成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何时何地受何奖励或处罚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政审意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  <w:lang w:eastAsia="zh-CN"/>
              </w:rPr>
              <w:t>（该栏由户籍所在地派出所填写，需要由政审民警写明无以下六种情形违法犯罪情况）</w:t>
            </w:r>
          </w:p>
        </w:tc>
      </w:tr>
      <w:tr>
        <w:trPr>
          <w:trHeight w:val="19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审内容：有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受过刑事处罚或者涉嫌犯罪尚未结案的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因吸毒、卖淫、嫖娼、赌博受过治安管理处罚的；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受过行政拘留、司法拘留、专门矫治教育的；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因违纪违法等原因被开除、辞退或者解聘的；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有较为严重的个人不良信用记录被依法列为失信联合惩戒对象的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本人带身份证到中国人民银行查询）；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不适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8:00Z</dcterms:created>
  <dc:creator>/</dc:creator>
  <dc:description/>
  <dc:language>en-US</dc:language>
  <cp:lastModifiedBy>Administrator</cp:lastModifiedBy>
  <cp:lastPrinted>2023-03-06T16:51:00Z</cp:lastPrinted>
  <dcterms:modified xsi:type="dcterms:W3CDTF">2025-09-18T08:47:00Z</dcterms:modified>
  <cp:revision>3</cp:revision>
  <dc:subject/>
  <dc:title>保安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BB73BA3D4B0CBA807A842E7C026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