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如岗位如有要求提供的职称证书、普通话等级证、英语等级证书等）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谢新鞋</cp:lastModifiedBy>
  <cp:lastPrinted>2021-07-02T10:24:00Z</cp:lastPrinted>
  <dcterms:modified xsi:type="dcterms:W3CDTF">2025-09-18T05:44:4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iZmIzMTNkZWY1NWQ4ZTVlZDZkNmE4MWQ4ZDI4YjMiLCJ1c2VySWQiOiI4MzA4MjIyODIifQ==</vt:lpwstr>
  </property>
  <property fmtid="{D5CDD505-2E9C-101B-9397-08002B2CF9AE}" pid="5" name="commondata">
    <vt:lpwstr>commondata</vt:lpwstr>
  </property>
</Properties>
</file>