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同志，男（女），身份证号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，该同志于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加入中国共产党，现为中共党员（含中共预备党员），特此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/>
          <w:szCs w:val="32"/>
        </w:rPr>
        <w:t>党组织关系所在地党委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党总支</w:t>
      </w:r>
      <w:r>
        <w:rPr>
          <w:rFonts w:ascii="仿宋_GB2312" w:hAnsi="仿宋_GB2312"/>
          <w:szCs w:val="32"/>
        </w:rPr>
        <w:t>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ChinaUser</dc:creator>
  <dc:description/>
  <dc:language>en-US</dc:language>
  <cp:lastModifiedBy>妃小默</cp:lastModifiedBy>
  <cp:lastPrinted>2023-05-12T01:48:00Z</cp:lastPrinted>
  <dcterms:modified xsi:type="dcterms:W3CDTF">2025-09-18T08:39:17Z</dcterms:modified>
  <cp:revision>0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C908DF1E549DBBA1A2478237865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