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exact" w:line="600"/>
        <w:jc w:val="center"/>
        <w:rPr/>
      </w:pPr>
      <w:bookmarkStart w:id="0" w:name="OLE_LINK7"/>
      <w:bookmarkEnd w:id="0"/>
      <w:r>
        <w:rPr>
          <w:rFonts w:ascii="Times New Roman" w:hAnsi="Times New Roman" w:cs="Times New Roman" w:eastAsia="方正小标宋_GBK"/>
          <w:sz w:val="36"/>
          <w:szCs w:val="36"/>
        </w:rPr>
        <w:t>重庆市涪陵区</w:t>
      </w:r>
      <w:r>
        <w:rPr>
          <w:rFonts w:eastAsia="方正小标宋_GBK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</w:rPr>
        <w:t>年各镇街专业应急救援大队</w:t>
      </w:r>
      <w:r>
        <w:rPr/>
        <w:t>公开招聘职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5"/>
        <w:gridCol w:w="1385"/>
        <w:gridCol w:w="693"/>
        <w:gridCol w:w="553"/>
        <w:gridCol w:w="971"/>
        <w:gridCol w:w="415"/>
        <w:gridCol w:w="831"/>
        <w:gridCol w:w="1247"/>
        <w:gridCol w:w="2075"/>
        <w:gridCol w:w="1603"/>
        <w:gridCol w:w="757"/>
        <w:gridCol w:w="709"/>
        <w:gridCol w:w="503"/>
        <w:gridCol w:w="653"/>
        <w:gridCol w:w="433"/>
      </w:tblGrid>
      <w:tr>
        <w:trPr>
          <w:trHeight w:val="62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岗位性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工作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招录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简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名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年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体能测试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面试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比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体检比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政审、考察</w:t>
            </w: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比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15"/>
                <w:szCs w:val="15"/>
              </w:rPr>
              <w:t>试用期</w:t>
            </w:r>
          </w:p>
        </w:tc>
      </w:tr>
      <w:tr>
        <w:trPr>
          <w:trHeight w:val="36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战斗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涪陵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渡街道、荔枝街道、江东街道、蔺市街道、义和街道、珍溪镇、新妙镇、南沱镇、清溪镇、百胜镇、石沱镇、龙潭镇、马武镇、焦石镇、青羊镇、同乐镇、大顺镇、增福镇、罗云镇、大木镇、武陵山镇共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支专业应急救援大队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队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从事救援及通信保障工作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   （各镇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有高中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含职高、中专、技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及以上文化程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周岁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9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间出生），国家综合性消防救援队伍退出人员、全日制大学本科以上学历、退役军人、</w:t>
            </w:r>
            <w:bookmarkStart w:id="1" w:name="OLE_LINK2"/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B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及以上机动车驾驶证或特种车辆驾照人员</w:t>
            </w:r>
            <w:bookmarkEnd w:id="1"/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可放宽年龄限制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周岁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9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高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5c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以上，双眼视力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.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: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: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43:00Z</dcterms:created>
  <dc:creator>cqyj</dc:creator>
  <dc:description/>
  <cp:keywords/>
  <dc:language>en-US</dc:language>
  <cp:lastModifiedBy>江生 周</cp:lastModifiedBy>
  <cp:lastPrinted>2025-09-19T10:43:00Z</cp:lastPrinted>
  <dcterms:modified xsi:type="dcterms:W3CDTF">2025-09-1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