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龙岩市</w:t>
      </w:r>
      <w:r>
        <w:rPr>
          <w:rFonts w:ascii="仿宋" w:hAnsi="仿宋" w:cs="仿宋" w:eastAsia="仿宋"/>
          <w:b/>
          <w:bCs/>
          <w:sz w:val="36"/>
          <w:szCs w:val="36"/>
        </w:rPr>
        <w:t>永定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6"/>
        </w:rPr>
        <w:t>专项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招聘考试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689610</wp:posOffset>
                </wp:positionV>
                <wp:extent cx="6077585" cy="855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5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370"/>
                              <w:gridCol w:w="1236"/>
                              <w:gridCol w:w="1134"/>
                              <w:gridCol w:w="1418"/>
                              <w:gridCol w:w="1276"/>
                              <w:gridCol w:w="16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服务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人简历（从高中填起）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主要成员及重要社会关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应聘人员承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人承诺以上填写信息及提供的证明材料均真实有效，如有虚假，自愿承担由此所造成的一切后果。若入闱本次专项考试，服从组织安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        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资格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审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盖章：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7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注：本表一式一份。报考者应对自己所填报资料的真实性负责，凡有弄虚作假者，取消聘用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3.6pt;mso-wrap-distance-left:9pt;mso-wrap-distance-right:9pt;mso-wrap-distance-top:0pt;mso-wrap-distance-bottom:0pt;margin-top:54.3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1370"/>
                        <w:gridCol w:w="1236"/>
                        <w:gridCol w:w="1134"/>
                        <w:gridCol w:w="1418"/>
                        <w:gridCol w:w="1276"/>
                        <w:gridCol w:w="16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性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时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43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服务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类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人简历（从高中填起）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主要成员及重要社会关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应聘人员承诺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人承诺以上填写信息及提供的证明材料均真实有效，如有虚假，自愿承担由此所造成的一切后果。若入闱本次专项考试，服从组织安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签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        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日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资格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审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盖章：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71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注：本表一式一份。报考者应对自己所填报资料的真实性负责，凡有弄虚作假者，取消聘用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 is X键</cp:lastModifiedBy>
  <dcterms:modified xsi:type="dcterms:W3CDTF">2025-09-16T07:2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D1EC3B66499B8A011A7B0A7F2F8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3YTgxOTkxYjYzMDM3ZGZkYWU4MTg3YTM3NzAwM2IiLCJ1c2VySWQiOiI1OTgxOTE0NTkifQ==</vt:lpwstr>
  </property>
  <property fmtid="{D5CDD505-2E9C-101B-9397-08002B2CF9AE}" pid="5" name="commondata">
    <vt:lpwstr>commondata</vt:lpwstr>
  </property>
</Properties>
</file>