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</w:rPr>
        <w:t>惠州学院</w:t>
      </w:r>
      <w:r>
        <w:rPr>
          <w:rFonts w:eastAsia="仿宋_GB2312" w:cs="仿宋_GB2312" w:ascii="仿宋_GB2312" w:hAnsi="仿宋_GB2312"/>
          <w:b/>
          <w:bCs/>
          <w:color w:val="333333"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</w:rPr>
        <w:t>年招聘</w:t>
      </w: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lang w:val="en-US" w:eastAsia="zh-CN"/>
        </w:rPr>
        <w:t>助管人员</w:t>
      </w: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</w:rPr>
        <w:t>报名登记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65"/>
        <w:gridCol w:w="786"/>
        <w:gridCol w:w="994"/>
        <w:gridCol w:w="1122"/>
        <w:gridCol w:w="1122"/>
        <w:gridCol w:w="1173"/>
        <w:gridCol w:w="1458"/>
      </w:tblGrid>
      <w:tr>
        <w:trPr>
          <w:trHeight w:val="501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35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省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（县）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学历学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裸视视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矫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正视力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邮箱地址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780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何年何月至何年何月在何地学习，从中学开始，按时间先后顺序填写）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庭成员及主要社会关系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所在地</w:t>
            </w:r>
          </w:p>
        </w:tc>
      </w:tr>
      <w:tr>
        <w:trPr>
          <w:trHeight w:val="58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特长及 突出业绩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干部任职经历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7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持或参与大学生创新创业项目和教科研项目情况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主要侧重思想品德、日常表现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公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：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firstLine="53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力资源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公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：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8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02:00Z</dcterms:created>
  <dc:creator>lenovo</dc:creator>
  <dc:description/>
  <dc:language>en-US</dc:language>
  <cp:lastModifiedBy>lenovo</cp:lastModifiedBy>
  <dcterms:modified xsi:type="dcterms:W3CDTF">2025-09-19T08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4E071006D4F3FB742B147824E844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Q5NTA2OWY2ZGQxNzJmZTA4MjU0NGE0ZDI5NmRiYmUiLCJ1c2VySWQiOiIxMTczNTM4MDE0In0=</vt:lpwstr>
  </property>
</Properties>
</file>