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0"/>
        <w:gridCol w:w="780"/>
        <w:gridCol w:w="1154"/>
        <w:gridCol w:w="5070"/>
        <w:gridCol w:w="5546"/>
        <w:gridCol w:w="559"/>
        <w:gridCol w:w="1205"/>
        <w:gridCol w:w="14261"/>
      </w:tblGrid>
      <w:tr>
        <w:trPr>
          <w:trHeight w:val="909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jc w:val="left"/>
              <w:rPr>
                <w:rFonts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  <w:tab/>
            </w: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尔多斯市圣圆实业有限责任公司招聘工作人员岗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8270</wp:posOffset>
                      </wp:positionV>
                      <wp:extent cx="7905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;DejaVu Sans" w:cs="Calibri;DejaVu Sans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1pt;mso-wrap-distance-left:9.05pt;mso-wrap-distance-right:9.05pt;mso-wrap-distance-top:0pt;mso-wrap-distance-bottom:0pt;margin-top:10.1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05460</wp:posOffset>
                      </wp:positionV>
                      <wp:extent cx="1099820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36.1pt;mso-wrap-distance-left:9.05pt;mso-wrap-distance-right:9.05pt;mso-wrap-distance-top:0pt;mso-wrap-distance-bottom:0pt;margin-top:-39.8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snapToGrid w:val="false"/>
              <w:jc w:val="left"/>
              <w:rPr>
                <w:rFonts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职责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秘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  <w:bookmarkEnd w:id="0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排会议和会谈，撰写会议记录，协助管理会议记录和日常文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公司各类报告、纪要、请示、函件等等文书的写作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文件、信函的收发、登记、传递、归档工作，并做好文件存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公司内外文件的打印、登记、盖章等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党建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领导处理其他日常行政事务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文秘、文学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文写作、智能办公等秘书相关工作培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；工作细致、认真、有责任心、较强的文字撰写能力，较强的沟通协调以及语言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一定的行政管理及相关知识；良好的文字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233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审核财务单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编制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据会计凭证在账簿上登记公司的日常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核公司的收入和费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各种财务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督公司各项支出，确保其符合预算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纳税申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护财务系统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计、财务管理、审计、经济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了解会计及出纳相关知识及一般账务处理。对银行税务方面的事务有一定的基础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财务软件（用友）及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对会计出纳等岗位有系统的了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煤调度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勤岗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协调供暖煤、保证拉运量及储备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下游合同签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付款结算、拉运量统计核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应商招投标及维护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，服务管理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煤炭质量、运输等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调度业务知识、安全生产知识相关培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操作办公室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掌握计算机初级办公软件等业务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酒店部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并执行酒店的运营策略，包括制定预算、营销计划、客户服务标准、员工培训计划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招聘、培训、激励和评估员工的表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护酒店形象，确保酒店设施及环境清洁舒适安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与领导、员工、顾客进行有效沟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，工商管理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酒店运营、管理相关知识、酒店管理人员培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出色的组织、计划、协调和控制能力，以确保酒店正常运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管理经验，在管理岗位上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外联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拓展并维护与旅游相关的合作关系，如旅行社、交通大巴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收集、整理、分析旅游行业相关信息，如市场趋势、政策法规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接待来访的顾客，并提供专业的旅游线路介绍和咨询服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公司进行宣传推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旅游线路制定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旅游管理、酒店管理、语言类、行政管理类、市场营销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业道德、法律法规、专业知识技能、旅游管理系统、市场营销知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知晓当地人文历史，精通旅游市场知识、旅游产品和服务知识等相关内容，了解基本法律法规知识，具有相关领域的资格证书或资质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网技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对弱电管网设备的安装、维护和保养工作，确保设备正常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对弱电管网的巡检工作，及时发现并处理各种故障和异常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对弱电管网设备的维修保养工作，确保设备保持良好的性能状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项目经理完成弱电管网的设计、施工、调试等工作，确保工程质量和进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对弱电管网设备的技术资料和档案的管理工作，确保资料完整、准确、及时更新。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行政管理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安防监控安装维护与弱电通信相关知识；具有安全员培训相关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在技术岗位上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要熟悉相关弱电管网的施工设备、工具和技术要求，能够熟练操作相关设备进行施工和维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要具备高度的责任心和安全意识，能够严格遵守相关安全操作规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0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52"/>
        <w:gridCol w:w="1180"/>
        <w:gridCol w:w="5376"/>
        <w:gridCol w:w="5492"/>
        <w:gridCol w:w="1244"/>
        <w:gridCol w:w="14201"/>
      </w:tblGrid>
      <w:tr>
        <w:trPr>
          <w:trHeight w:val="909" w:hRule="atLeast"/>
        </w:trPr>
        <w:tc>
          <w:tcPr>
            <w:tcW w:w="146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jc w:val="left"/>
              <w:rPr>
                <w:rFonts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8270</wp:posOffset>
                      </wp:positionV>
                      <wp:extent cx="79057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1pt;mso-wrap-distance-left:9.05pt;mso-wrap-distance-right:9.05pt;mso-wrap-distance-top:0pt;mso-wrap-distance-bottom:0pt;margin-top:10.1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  <w:tab w:val="center" w:pos="7471" w:leader="none"/>
              </w:tabs>
              <w:snapToGrid w:val="false"/>
              <w:jc w:val="left"/>
              <w:rPr>
                <w:rFonts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3230" w:leader="none"/>
              </w:tabs>
              <w:snapToGrid w:val="false"/>
              <w:ind w:left="0" w:right="142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基站、管网日常巡查维护；管网应急抢修和故障排除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弱电管网施工经验、熟悉监控、网络维修维护、吃苦耐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盛公司副总经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总经理制定公司发展战略规划、经营计划、业务发展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将公司内部管理制度化、规范化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公司组织结构和管理体系、相关的管理、业务规范和制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、监督公司各项规划和计划的实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指导公司人才队伍的建设工作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总经理对公司运作与各职能部门进行管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监督各项管理制度的制定及推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协助总经理推进公司企业文化的建设工作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，管理、安全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管理、安全等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全生产管理人员培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管理经验，在管理岗位上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222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盛公司总经理助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筹管理公司政务、事务、内部服务与对外联络工作，最大限度地开发人力资源，促进公司经营目标的实现和长远发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总经理建立全面的销售战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全面生产和生产设备管理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学历，人事、安全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管理和运营，了解天然气开采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出色的组织、计划、协调和控制能力，以确保公司正常运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在管理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，有专业技术证书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昊盛公司库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据公司的生产能力，确定常用配件的标准库存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时与生产部沟通，保证生产用配件的库存供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期编制产品入库、出库及库存台账，报送财务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证材料库的仓储环境，确保库存产品材质不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并实施材料库及成品库的管理制度和管理方法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热动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熟悉安全生产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具备基本的网络知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良好的沟通能力，吃苦耐劳、工作细心、身体健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站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综合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督导各气站的日常生产活动，定期召开有关会议，发现问题、分析原因，采取有效措施，确保生产线正常运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强管理，确保各站员工职责、权限规范化，建立质量管理体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贯彻、执行公司的成本控制目标，积极减少站内的各种成本，确保在提高产量、保证质量的前提下不断降低生产成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员工的职业发展和培训工作，提出培训需求，确保员工不断适应岗位的需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贯彻执行公司的安全管理规章制度，确保各气站无安全事故发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切实做好环境保护和劳动保护工作，不断改善劳动条件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及以上学历，安全环保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中石化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S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硫化氢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相关证件，有经验者优先，年龄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管理经验，在管理岗位上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安全、环保相关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良好的沟通能力，吃苦耐劳、工作细心、身体健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危险运输司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勤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天然气运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中及以上学历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驾驶证、危险货物运输从业资格证（易燃气体类）、押运员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道路危险货物运输驾驶员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驾驶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货运驾驶经验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危险品运输经验，无重大事故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吃苦耐劳、工作细心、身体健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危险品运输安全培训、应急处理专项培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天然气物理化学特性及运输风险防控要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熟练操作车载安全设备及应急工具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本电脑操作（电子日志填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使用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全生产部资料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/>
              </w:rPr>
              <w:t>岗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向中石化报送回注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各气站所有软件资料的归档、整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对接中石化所有信息业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；机电一体化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一定的计算机操作能力，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使用自动化办公软件，具备基本的网络知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在岗位上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安全生产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后出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41:08Z</dcterms:created>
  <dc:creator>admin</dc:creator>
  <dc:description/>
  <dc:language>en-US</dc:language>
  <cp:lastModifiedBy>aaa</cp:lastModifiedBy>
  <cp:lastPrinted>2024-04-29T17:09:00Z</cp:lastPrinted>
  <dcterms:modified xsi:type="dcterms:W3CDTF">2025-09-19T16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7711C8317E2D0518CD68090C43DC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TBmMDRmNjc1ZTE0NjFkZmJmZDNmMzkyNTgxYzNiMjkifQ==</vt:lpwstr>
  </property>
  <property fmtid="{D5CDD505-2E9C-101B-9397-08002B2CF9AE}" pid="5" name="commondata">
    <vt:lpwstr>commondata</vt:lpwstr>
  </property>
</Properties>
</file>