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  <w:lang w:val="en-US" w:eastAsia="zh-CN"/>
        </w:rPr>
        <w:t>噶尔县消防救援大队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年公开招聘政府专职消防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033"/>
        <w:gridCol w:w="323"/>
        <w:gridCol w:w="1054"/>
        <w:gridCol w:w="799"/>
        <w:gridCol w:w="1044"/>
        <w:gridCol w:w="1701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组织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color w:val="FF0000"/>
                <w:spacing w:val="-16"/>
                <w:sz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5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正反面打印在一张纸上。</w:t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2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5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dc:language>en-US</dc:language>
  <cp:lastModifiedBy>少买没用的</cp:lastModifiedBy>
  <cp:lastPrinted>2014-08-20T09:43:00Z</cp:lastPrinted>
  <dcterms:modified xsi:type="dcterms:W3CDTF">2025-09-02T09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BEA71FF54B8085254D770A01B0C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4NTQ5Nzg1ODc1MWY0ZWUzMGI3N2Y3YzM1NWI5ZWEiLCJ1c2VySWQiOiIxNjE0MjAxNTczIn0=</vt:lpwstr>
  </property>
  <property fmtid="{D5CDD505-2E9C-101B-9397-08002B2CF9AE}" pid="5" name="commondata">
    <vt:lpwstr>commondata</vt:lpwstr>
  </property>
</Properties>
</file>