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化学与材料工程学院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工作人员应聘表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4"/>
        <w:gridCol w:w="367"/>
        <w:gridCol w:w="900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 否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90"/>
              </w:rPr>
              <w:t>身份证号码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地址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背景</w:t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毕业学校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           专业：            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职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（硕士）毕业学校：              专业：  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学以来主要获奖情况</w:t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实践经历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6:00Z</dcterms:created>
  <dc:creator>廖一帆</dc:creator>
  <dc:description/>
  <dc:language>en-US</dc:language>
  <cp:lastModifiedBy>三木少年</cp:lastModifiedBy>
  <dcterms:modified xsi:type="dcterms:W3CDTF">2021-04-13T07:32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70E3BDECB443EA48BFC836A07BE5C</vt:lpwstr>
  </property>
  <property fmtid="{D5CDD505-2E9C-101B-9397-08002B2CF9AE}" pid="3" name="KSOProductBuildVer">
    <vt:lpwstr>2052-11.1.0.10356</vt:lpwstr>
  </property>
</Properties>
</file>