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浙江省海洋生态环境监测中心</w:t>
      </w:r>
      <w:r>
        <w:rPr>
          <w:rFonts w:eastAsia="方正小标宋简体" w:cs="Times New Roman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年编外人员招聘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417"/>
        <w:gridCol w:w="807"/>
        <w:gridCol w:w="764"/>
        <w:gridCol w:w="2633"/>
        <w:gridCol w:w="995"/>
        <w:gridCol w:w="1923"/>
        <w:gridCol w:w="1923"/>
        <w:gridCol w:w="1656"/>
        <w:gridCol w:w="1496"/>
      </w:tblGrid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 w:bidi="ar"/>
              </w:rPr>
              <w:t>集中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招考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入围比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成绩算法</w:t>
            </w:r>
          </w:p>
        </w:tc>
      </w:tr>
      <w:tr>
        <w:trPr>
          <w:trHeight w:val="2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浙江省海洋生态环境监测中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环境监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海洋生物、动物学、水产养殖学、生物化学与分子生物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及以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以上生物监测、生物鉴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主招聘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如资格初审通过人数大于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人，在面试前增设专业笔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1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eastAsia="zh-CN" w:bidi="ar"/>
              </w:rPr>
              <w:t>开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直接面试（如资格初审通过人数大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人，根据专业笔试成绩排名，按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1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入围面试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面试成绩为总成绩（如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资格初审通过人数大于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人，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总成绩按专业笔试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40%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、面试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60%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bidi="ar"/>
              </w:rPr>
              <w:t>折合计分）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ind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号 Char"/>
    <w:qFormat/>
    <w:rPr>
      <w:rFonts w:eastAsia="仿宋;方正仿宋_GBK"/>
      <w:kern w:val="2"/>
      <w:sz w:val="3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"/>
    </w:rPr>
  </w:style>
  <w:style w:type="paragraph" w:styleId="Style16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号"/>
    <w:basedOn w:val="Normal"/>
    <w:qFormat/>
    <w:pPr>
      <w:tabs>
        <w:tab w:val="clear" w:pos="420"/>
        <w:tab w:val="left" w:pos="6660" w:leader="none"/>
      </w:tabs>
    </w:pPr>
    <w:rPr>
      <w:rFonts w:eastAsia="仿宋;方正仿宋_GBK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06:00Z</dcterms:created>
  <dc:creator>系统管理员</dc:creator>
  <dc:description/>
  <dc:language>en-US</dc:language>
  <cp:lastModifiedBy>admin</cp:lastModifiedBy>
  <cp:lastPrinted>2025-02-15T22:16:00Z</cp:lastPrinted>
  <dcterms:modified xsi:type="dcterms:W3CDTF">2025-09-15T1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7DB9C95743208F7357B605678417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WM4OTRhNzM0MWMzZjJlYzVkNjU3MzA2ODcxNDYwMWQiLCJ1c2VySWQiOiI3NzE0MjUyODgifQ==</vt:lpwstr>
  </property>
  <property fmtid="{D5CDD505-2E9C-101B-9397-08002B2CF9AE}" pid="5" name="commondata">
    <vt:lpwstr>commondata</vt:lpwstr>
  </property>
</Properties>
</file>