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忻城县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自然资源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603"/>
        <w:gridCol w:w="900"/>
        <w:gridCol w:w="602"/>
        <w:gridCol w:w="838"/>
        <w:gridCol w:w="1939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无驾 驶证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16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人事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 查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工作领导小组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    月 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谁的坚持不是死撑？？？</cp:lastModifiedBy>
  <cp:lastPrinted>2017-10-27T15:59:00Z</cp:lastPrinted>
  <dcterms:modified xsi:type="dcterms:W3CDTF">2025-09-19T01:45:26Z</dcterms:modified>
  <cp:revision>4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6BDCB47A2440CBF70493EFC7DB44E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GQ3MjQ5M2MzZjJiZjgzYWRlZmE2NDY2NmU5NGFkZDQiLCJ1c2VySWQiOiIyOTYzODIwNzgifQ==</vt:lpwstr>
  </property>
</Properties>
</file>