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"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宋体" w:ascii="黑体;方正黑体_GBK" w:hAnsi="黑体;方正黑体_GBK"/>
          <w:color w:val="000000"/>
          <w:kern w:val="0"/>
          <w:sz w:val="32"/>
          <w:szCs w:val="32"/>
        </w:rPr>
        <w:t>1</w:t>
      </w:r>
      <w:r>
        <w:rPr>
          <w:rFonts w:eastAsia="黑体;方正黑体_GBK" w:cs="宋体" w:ascii="黑体;方正黑体_GBK" w:hAnsi="黑体;方正黑体_GBK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深圳市龙华区疾病预防控制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深圳市龙华区卫生监督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专业技术聘用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岗位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eastAsia="zh-CN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096"/>
        <w:gridCol w:w="2572"/>
        <w:gridCol w:w="702"/>
        <w:gridCol w:w="702"/>
        <w:gridCol w:w="703"/>
        <w:gridCol w:w="2490"/>
        <w:gridCol w:w="1193"/>
        <w:gridCol w:w="1027"/>
        <w:gridCol w:w="1110"/>
        <w:gridCol w:w="1080"/>
      </w:tblGrid>
      <w:tr>
        <w:trPr>
          <w:trHeight w:val="3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形式</w:t>
            </w:r>
          </w:p>
        </w:tc>
      </w:tr>
      <w:tr>
        <w:trPr>
          <w:trHeight w:val="7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户籍（市内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市内外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华区疾病预防控制中心（区卫生监督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传染病控制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聘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传染病病例监测、症状监测及哨点监测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相关工作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寄生虫防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死因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等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预防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流行病与卫生统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执业医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相关工作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20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华区疾病预防控制中心（区卫生监督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与业务管理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聘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突发公共卫生事件处置、数据统计分析、综合业务协调、应急物资管理、大型活动保障等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预防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卫生检验与检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4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流行病与卫生统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相关工作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23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华区疾病预防控制中心（区卫生监督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化检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聘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食品污染物和有害因素检测、职业卫生技术服务检测、生活饮用水监测、公共场所监测、学校直饮水监测等，以及国家省市理化相关科研工作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劳动卫生与环境卫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分析化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执业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相关工作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2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华区疾病预防控制中心（区卫生监督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聘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从事法定传染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突发公共卫生事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食源性疾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公共场所、消毒效果、食品污染物检验检测和数据分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预防医学（卫生检验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10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卫生检验与检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4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生物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微生物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1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细胞生物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1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生物化学与分子生物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10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流行病与卫生统计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执业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检验技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相关工作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spacing w:lineRule="exact" w:line="560"/>
        <w:rPr>
          <w:rFonts w:ascii="方正仿宋_GB2312;方正仿宋_GBK" w:hAnsi="方正仿宋_GB2312;方正仿宋_GBK" w:eastAsia="方正仿宋_GB2312;方正仿宋_GBK"/>
          <w:b/>
          <w:b/>
          <w:color w:val="000000"/>
          <w:sz w:val="28"/>
          <w:highlight w:val="none"/>
        </w:rPr>
      </w:pPr>
      <w:r>
        <w:rPr>
          <w:rFonts w:eastAsia="方正仿宋_GB2312;方正仿宋_GBK" w:ascii="方正仿宋_GB2312;方正仿宋_GBK" w:hAnsi="方正仿宋_GB2312;方正仿宋_GBK"/>
          <w:b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11">
    <w:name w:val="font1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  <w:ind w:left="74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630"/>
    </w:pPr>
    <w:rPr>
      <w:rFonts w:eastAsia="方正仿宋_GB2312;方正仿宋_GBK"/>
      <w:kern w:val="0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3:00Z</dcterms:created>
  <dc:creator>Administrator</dc:creator>
  <dc:description/>
  <dc:language>en-US</dc:language>
  <cp:lastModifiedBy>fiia</cp:lastModifiedBy>
  <cp:lastPrinted>2024-05-12T15:33:00Z</cp:lastPrinted>
  <dcterms:modified xsi:type="dcterms:W3CDTF">2025-09-17T10:57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23AA5FAEB4720A016C7F4482769FD_13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TQyM2IxYTc4OTcyZmZkMzU2OTQ5YTQ3MjE2YmIxMzAiLCJ1c2VySWQiOiI0NTk2OTcyODcifQ==</vt:lpwstr>
  </property>
  <property fmtid="{D5CDD505-2E9C-101B-9397-08002B2CF9AE}" pid="5" name="commondata">
    <vt:lpwstr>commondata</vt:lpwstr>
  </property>
</Properties>
</file>