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w w:val="1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百万英才汇南粤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--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德庆县慢性病防治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年公开招聘编外卫生专业技术人员岗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</w:r>
    </w:p>
    <w:tbl>
      <w:tblPr>
        <w:tblStyle w:val="4"/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64"/>
        <w:gridCol w:w="682"/>
        <w:gridCol w:w="1484"/>
        <w:gridCol w:w="1248"/>
        <w:gridCol w:w="798"/>
        <w:gridCol w:w="933"/>
        <w:gridCol w:w="666"/>
        <w:gridCol w:w="1215"/>
        <w:gridCol w:w="698"/>
        <w:gridCol w:w="1066"/>
        <w:gridCol w:w="3413"/>
      </w:tblGrid>
      <w:tr>
        <w:trPr>
          <w:trHeight w:val="8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职责任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聘用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生类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要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其他要求</w:t>
            </w:r>
          </w:p>
        </w:tc>
      </w:tr>
      <w:tr>
        <w:trPr>
          <w:trHeight w:val="18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庆县慢性病防治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从事临床护理工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往届毕业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-35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周岁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初级（师）以上职称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须取得护师执业资格证书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年以上相关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验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庆县慢性病防治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从事检验科检验工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往届毕业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学士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医学检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-35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周岁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初级（师）以上职称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auto"/>
                <w:sz w:val="22"/>
                <w:szCs w:val="22"/>
                <w:lang w:eastAsia="zh-CN"/>
              </w:rPr>
              <w:t>须取得检验师资格证书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年以上相关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3:14Z</dcterms:created>
  <dc:creator>Administrator</dc:creator>
  <dc:description/>
  <dc:language>en-US</dc:language>
  <cp:lastModifiedBy>小龙也有大智慧</cp:lastModifiedBy>
  <dcterms:modified xsi:type="dcterms:W3CDTF">2025-09-18T02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C55CCE2DC4D3F837F31FECD9C641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Q1ZTY0MWViZTlkYzlmZjJmM2ZhNjYyMmUxNmJmMTgiLCJ1c2VySWQiOiIxMjYwMjY0MTAxIn0=</vt:lpwstr>
  </property>
</Properties>
</file>