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80" w:before="0" w:after="1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8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8"/>
          <w:w w:val="1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8"/>
          <w:w w:val="1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8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80" w:before="0" w:after="12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-8"/>
          <w:w w:val="1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-8"/>
          <w:w w:val="100"/>
          <w:sz w:val="36"/>
          <w:szCs w:val="36"/>
          <w:lang w:eastAsia="zh-CN"/>
        </w:rPr>
        <w:t>北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-8"/>
          <w:w w:val="100"/>
          <w:sz w:val="36"/>
          <w:szCs w:val="36"/>
          <w:lang w:val="en-US" w:eastAsia="zh-CN"/>
        </w:rPr>
        <w:t>市得仁惠民人力资源有限公司公开招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spacing w:val="-8"/>
          <w:w w:val="10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160" w:before="0" w:after="12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-8"/>
          <w:w w:val="10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-8"/>
          <w:w w:val="100"/>
          <w:sz w:val="36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5"/>
        <w:gridCol w:w="1277"/>
        <w:gridCol w:w="1275"/>
        <w:gridCol w:w="1418"/>
        <w:gridCol w:w="1559"/>
        <w:gridCol w:w="1780"/>
      </w:tblGrid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民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参加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学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学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全日制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教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在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职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教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现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5" w:leader="none"/>
                <w:tab w:val="left" w:pos="2641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专业职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-32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pPr>
            <w:r>
              <w:rPr>
                <w:rFonts w:eastAsia="宋体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个人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工作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简历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奖惩情况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获得证书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家庭主要成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员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重要社会关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（配偶、子女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父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称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政治面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个人承诺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本人承诺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所提交的证件、资料和照片真实有效，若有虚假，所产生的一切后果由本人承担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0"/>
              <w:jc w:val="both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59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年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月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日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300" w:before="0" w:after="200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备注：请勿改动表格格式。</w:t>
      </w:r>
      <w:r>
        <w:rPr>
          <w:rFonts w:cs="Calibri" w:eastAsia="Calibri"/>
          <w:b w:val="false"/>
          <w:i w:val="false"/>
          <w:caps w:val="false"/>
          <w:smallCaps w:val="false"/>
          <w:spacing w:val="0"/>
          <w:w w:val="100"/>
          <w:sz w:val="22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表格日期格式统一为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XXXX.XX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，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如：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1985.08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，简历的起止时间填到月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5:00Z</dcterms:created>
  <dc:creator>Administrator</dc:creator>
  <dc:description/>
  <dc:language>en-US</dc:language>
  <cp:lastModifiedBy>李珍珠</cp:lastModifiedBy>
  <cp:lastPrinted>2021-11-18T16:08:00Z</cp:lastPrinted>
  <dcterms:modified xsi:type="dcterms:W3CDTF">2025-07-31T05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C5AE63434035AA7267D44A6E08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kNzJmYWI5ZWZjMjU1MjcxMjMzNDhhOGVmMmNhOGQiLCJ1c2VySWQiOiIxMTU1MzQ0MzY5In0=</vt:lpwstr>
  </property>
  <property fmtid="{D5CDD505-2E9C-101B-9397-08002B2CF9AE}" pid="5" name="commondata">
    <vt:lpwstr>commondata</vt:lpwstr>
  </property>
</Properties>
</file>