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3"/>
        <w:gridCol w:w="222"/>
        <w:gridCol w:w="955"/>
        <w:gridCol w:w="98"/>
        <w:gridCol w:w="1133"/>
        <w:gridCol w:w="283"/>
        <w:gridCol w:w="1558"/>
        <w:gridCol w:w="1541"/>
        <w:gridCol w:w="1943"/>
      </w:tblGrid>
      <w:tr>
        <w:trPr>
          <w:trHeight w:val="1247" w:hRule="atLeast"/>
        </w:trPr>
        <w:tc>
          <w:tcPr>
            <w:tcW w:w="10294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-10"/>
                <w:sz w:val="28"/>
                <w:szCs w:val="28"/>
              </w:rPr>
              <w:t>中共三亚市委组织部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1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-10"/>
                <w:sz w:val="28"/>
                <w:szCs w:val="28"/>
              </w:rPr>
              <w:t>年面向全国公开招聘部属事业单位工作人员报名表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为定向、委培、在编人员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现人事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力资源市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现户籍所在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派出所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2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开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写）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示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.09--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.07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5.09--2018.07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8.07--2019.08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9.08--2021.06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21.06--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</w:tc>
      </w:tr>
      <w:tr>
        <w:trPr>
          <w:trHeight w:val="65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父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XX.X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职务）</w:t>
            </w:r>
          </w:p>
        </w:tc>
      </w:tr>
      <w:tr>
        <w:trPr>
          <w:trHeight w:val="48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符合报名条件的要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名人签名：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2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61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89471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5.7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7:00Z</dcterms:created>
  <dc:creator>20161020</dc:creator>
  <dc:description/>
  <dc:language>en-US</dc:language>
  <cp:lastModifiedBy>SHISHI</cp:lastModifiedBy>
  <cp:lastPrinted>2025-09-11T11:27:00Z</cp:lastPrinted>
  <dcterms:modified xsi:type="dcterms:W3CDTF">2025-09-17T10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47DEEF8238FA335AC1689E0A8C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1MzZiM2I0ODNmNGI2YzQ1MWZlZDQ1OTU5YzgyMjgiLCJ1c2VySWQiOiIxMzAzODgzMDEwIn0=</vt:lpwstr>
  </property>
</Properties>
</file>