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19750" cy="7858125"/>
            <wp:effectExtent l="0" t="0" r="0" b="0"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dcterms:modified xsi:type="dcterms:W3CDTF">2025-09-17T06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YWQ2YjdlNTBkMGE5ZWMyMDA5ODIxMTcxNDIxYzY2NmIiLCJ1c2VySWQiOiI0MjQxNDM0NzQifQ==</vt:lpwstr>
  </property>
</Properties>
</file>