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267450" cy="8677275"/>
            <wp:effectExtent l="0" t="0" r="0" b="0"/>
            <wp:docPr id="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21Z</dcterms:created>
  <dc:creator>Administrator</dc:creator>
  <dc:description/>
  <dc:language>en-US</dc:language>
  <cp:lastModifiedBy>Administrator</cp:lastModifiedBy>
  <dcterms:modified xsi:type="dcterms:W3CDTF">2025-09-17T0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3FF709854ED9B795C2F70A9971C4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YWQ2YjdlNTBkMGE5ZWMyMDA5ODIxMTcxNDIxYzY2NmIiLCJ1c2VySWQiOiI0MjQxNDM0NzQifQ==</vt:lpwstr>
  </property>
</Properties>
</file>