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高新创投（石家庄）私募基金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招聘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为落实“城投”向“产投”转型战略，石家庄市高新区成立了高新创投（石家庄）私募基金管理有限公司（以下简称“基金管理公司”），由区财政局直接出资，是高新区区属全资一级国有企业。公司通过“募、投、管、退”四个关键阶段的全周期管理体系，利用政府信用背书，构建由财政资金、国有资本以及社会资本共同参与的多元化出资结构，通过政策导向与市场化决策并行的双重机制，聚焦生物医药、电子信息、新材料三大主导产业，致力于推动产业转型升级、完善产业链条，助力产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基金管理公司作为区属唯一国有私募基金管理平台，是高新区实现市场化产业投资的重要抓手，采用市场化运营管理机制，设置同行业有竞争力的薪酬体系，薪资结构包括基础薪酬、业绩考核、募资奖励、超额收益分配、员工跟投、保险福利等。根据公司发展需求，现面向社会招引吸纳优秀的财务管理人员，打造素质高、能力强的精英业务团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岗位招聘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财务管理人员，部门：财务管理部，拟招人数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Calibri" w:hAnsi="Calibri" w:eastAsia="宋体" w:cs="Times New Roman"/>
          <w:color w:val="000000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用工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本岗位用工形式为劳动合同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财务管理人员岗位职责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及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任职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一）岗位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负责制定和完善公司财务管理制度、会计核算流程及内控体系；负责公司日常财务核算工作；负责基金募集、投资、管理、退出各环节的财务支持；负责公司预算编制、执行与监控，分析预算执行差异，提出改进建议；负责税务筹划与申报工作；配合外部审计机构完成年度审计及其他专项审计工作，提供必要的财务资料；负责财务档案的整理、归档和保管工作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二）任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年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岁以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本科及以上学历，管理类相关专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持有相关会计师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具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以上大型企业财务工作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熟悉国家财经法律法规、税收政策及私募基金行业财务管理，具备扎实的财务专业知识和实操能力；具备良好的财务数据分析能力及审计工作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其他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（一）共性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中华人民共和国国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拥护中国共产党的领导，认真贯彻党和国家的路线、方针和政策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秉公尽责、严守法纪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思想政治素养好，责任心强，具有良好的道德品行和职业操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正常履行职责的身体条件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共产党员优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实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特别突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，学历及年龄条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适当放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aseline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不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予录用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情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因犯罪受过刑事处罚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被开除中国共产党党籍的，或被开除公职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被依法列为失信联合惩戒对象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涉嫌违纪违法正在接受有关专门机关审查尚未作出结论的；受到诫勉、组织处理或者党纪政务处分等影响期未满或者期满影响使用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按照国家有关规定，到定向单位工作未满服务年限或对转任有其他限制性规定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配偶已移居国（境）外，或者没有配偶但子女均已移居国（境）外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曾因个人原因，导致企业经营管理不善，发生重大责任事故，或出现严重亏损，或造成国有资产严重流失和重大经济损失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法律、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）工作地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石家庄高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薪酬福利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待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依据工作履历对标具体岗位，根据自身实际业务能力，结合公司薪酬制度综合拟定职级薪资。新录用人员实行试用期制度，试用期内发放试用工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员工入职缴纳五险一金，享受生日福利、节假日福利、防暑福利、劳保福利、取暖费、带薪休假等。</w:t>
      </w:r>
    </w:p>
    <w:sectPr>
      <w:type w:val="nextPage"/>
      <w:pgSz w:w="11906" w:h="16838"/>
      <w:pgMar w:left="1587" w:right="158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33:34Z</dcterms:created>
  <dc:creator>综合管理部</dc:creator>
  <dc:description/>
  <dc:language>en-US</dc:language>
  <cp:lastModifiedBy>小吴</cp:lastModifiedBy>
  <dcterms:modified xsi:type="dcterms:W3CDTF">2025-09-16T11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688A31B21471D89AF8A652C057BA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cyODMxYTE0ZTc0ZGU3Y2QwODc3MzYzN2Q1YmNiM2EiLCJ1c2VySWQiOiI0NzkzNTM2NjcifQ==</vt:lpwstr>
  </property>
</Properties>
</file>