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我已仔细阅读《黔东南州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大学生乡村医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《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实施方案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严格遵守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纪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违纪违规行为，</w:t>
      </w: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事业单位公开招聘违纪违规行为处理规定》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有违反以上各项纪律，愿意接受</w:t>
      </w:r>
      <w:r>
        <w:rPr>
          <w:rFonts w:ascii="Times New Roman" w:hAnsi="Times New Roman" w:cs="Times New Roman" w:eastAsia="仿宋_GB2312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1:00Z</dcterms:created>
  <dc:creator>Administrator</dc:creator>
  <dc:description/>
  <dc:language>en-US</dc:language>
  <cp:lastModifiedBy>ysgz</cp:lastModifiedBy>
  <dcterms:modified xsi:type="dcterms:W3CDTF">2025-09-16T15:06:00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600A791B04B739664B040084AE895_13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