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，不存在下列任一情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犯罪受过刑事处罚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被开除公职或被人民法院、人民检察院辞退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因严重违纪违法受到党纪政务处分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被依法列为失信联合惩戒对象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依据法律法规终身不得从事法律职业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父母、配偶、子女在拟任职法院辖区内从事律师、司法审计、司法拍卖等职业的（从事律师职业，是指担任律师事务所的合伙人或者设立者，或者以律师身份或法律工作者身份担任诉讼代理人、辩护人，或为诉讼案件当事人提供其他有偿法律服务；从事司法审计、司法拍卖职业，是指担任提供司法拍卖、司法评估等有偿中介或法律服务的营利性组织的设立人、合伙人、投资人、高级管理人员等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其他不宜担任司法雇员情形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因未如实报告影响聘用，由本人负责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人签名：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Century Gothic" w:hAnsi="Calibri;Century Gothic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梅颖异</cp:lastModifiedBy>
  <dcterms:modified xsi:type="dcterms:W3CDTF">2025-09-17T14:4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FA30382DCD8AEFF59CA68B0BFCE2F</vt:lpwstr>
  </property>
  <property fmtid="{D5CDD505-2E9C-101B-9397-08002B2CF9AE}" pid="3" name="KSOProductBuildVer">
    <vt:lpwstr>2052-11.8.2.12128</vt:lpwstr>
  </property>
</Properties>
</file>