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right="0" w:hanging="0"/>
        <w:jc w:val="left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附件：</w:t>
        </w:r>
      </w:hyperlink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center"/>
        <w:rPr/>
      </w:pPr>
      <w:hyperlink r:id="rId3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  <w:lang w:eastAsia="zh-CN"/>
          </w:rPr>
          <w:t>江苏航空职业技术学院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2025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  <w:lang w:eastAsia="zh-CN"/>
          </w:rPr>
          <w:t>第二批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u w:val="none"/>
          </w:rPr>
          <w:t>编外用工招聘岗位表</w:t>
        </w:r>
      </w:hyperlink>
    </w:p>
    <w:tbl>
      <w:tblPr>
        <w:tblW w:w="10906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464"/>
        <w:gridCol w:w="928"/>
        <w:gridCol w:w="732"/>
        <w:gridCol w:w="732"/>
        <w:gridCol w:w="1243"/>
        <w:gridCol w:w="1028"/>
        <w:gridCol w:w="919"/>
        <w:gridCol w:w="2864"/>
        <w:gridCol w:w="1996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开考比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用工形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薪资待遇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报名资格条件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消防管理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派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规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本科及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以上学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计算机类、机电控制类、机械工程类、水利工程类、城建规划类、测绘类、建筑工程类、能源动力类、环境保护类、安全生产类、兵工宇航类、公安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、有夜班和节假日值班的需要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仿宋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防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派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规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及以上学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计算机类、机电控制类、机械工程类、水利工程类、城建规划类、测绘类、建筑工程类、能源动力类、环境保护类、安全生产类、兵工宇航类、公安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有夜班和节假日值班的需要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水电建筑管理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41"/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务派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规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Style w:val="Font41"/>
                <w:rFonts w:ascii="Times New Roman" w:hAnsi="Times New Roman" w:cs="Times New Roman" w:eastAsia="仿宋"/>
                <w:i w:val="false"/>
                <w:iCs w:val="false"/>
                <w:sz w:val="24"/>
                <w:szCs w:val="24"/>
                <w:lang w:val="en-US" w:eastAsia="zh-CN" w:bidi="ar"/>
              </w:rPr>
              <w:t>及以上学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计算机类、机电控制类、机械工程类、城建规划类、测绘类、建筑工程类、能源动力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熟练运用办公软件，具有良好的团队意识和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、有夜班和节假日值班的需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zjc.edu.cn/extradown.asp?eid=865" TargetMode="External"/><Relationship Id="rId3" Type="http://schemas.openxmlformats.org/officeDocument/2006/relationships/hyperlink" Target="http://rsc.zjc.edu.cn/extradown.asp?eid=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0:00Z</dcterms:created>
  <dc:creator>Sky123.Org</dc:creator>
  <dc:description/>
  <dc:language>en-US</dc:language>
  <cp:lastModifiedBy>冷色</cp:lastModifiedBy>
  <cp:lastPrinted>2025-09-18T09:55:00Z</cp:lastPrinted>
  <dcterms:modified xsi:type="dcterms:W3CDTF">2025-09-18T02:39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02B208BC49358E807A05ECED51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1OTY2YmEzNTM3ZDgyZmIyZDEwMjBhYTQ0MDZhYjciLCJ1c2VySWQiOiI1NTM3NzgxODIifQ==</vt:lpwstr>
  </property>
</Properties>
</file>