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公安机关录用人民警察体能测评标准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 xml:space="preserve">中长跑 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)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组别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男子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(1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米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  <w:t>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4’25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  <w:t>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4’35”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女子组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8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米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  <w:t>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4’20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  <w:t>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8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4’30”</w:t>
            </w:r>
          </w:p>
        </w:tc>
      </w:tr>
    </w:tbl>
    <w:p>
      <w:pPr>
        <w:pStyle w:val="Normal"/>
        <w:bidi w:val="0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1:00Z</dcterms:created>
  <dc:creator>从你的世界路过</dc:creator>
  <dc:description/>
  <dc:language>en-US</dc:language>
  <cp:lastModifiedBy>从你的世界路过</cp:lastModifiedBy>
  <dcterms:modified xsi:type="dcterms:W3CDTF">2024-08-20T03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