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 w:beforeAutospacing="0" w:before="0" w:afterAutospacing="0" w:after="0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pacing w:val="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pacing w:val="7"/>
          <w:sz w:val="44"/>
          <w:szCs w:val="44"/>
        </w:rPr>
        <w:t>宝山经济技术开发区消防救援大队招聘政府专职消防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pacing w:val="7"/>
          <w:sz w:val="44"/>
          <w:szCs w:val="44"/>
          <w:lang w:val="en-US" w:eastAsia="zh-CN"/>
        </w:rPr>
        <w:t>体能测试标准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8860155" cy="3815715"/>
            <wp:effectExtent l="0" t="0" r="0" b="0"/>
            <wp:docPr id="1" name="图片 1" descr="6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6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58250" cy="4771390"/>
            <wp:effectExtent l="0" t="0" r="0" b="0"/>
            <wp:docPr id="2" name="图片 2" descr="640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640 (2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4899660"/>
            <wp:effectExtent l="0" t="0" r="0" b="0"/>
            <wp:docPr id="3" name="图片 3" descr="640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640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8804910" cy="2667000"/>
            <wp:effectExtent l="0" t="0" r="0" b="0"/>
            <wp:docPr id="4" name="图片 5" descr="wechat_2025-09-16_175713_3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wechat_2025-09-16_175713_33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14435" cy="2208530"/>
            <wp:effectExtent l="0" t="0" r="0" b="0"/>
            <wp:docPr id="5" name="图片 6" descr="wechat_2025-09-16_175748_6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wechat_2025-09-16_175748_63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76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34</Words>
  <Characters>34</Characters>
  <CharactersWithSpaces>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58:00Z</dcterms:created>
  <dc:creator>张雨来。</dc:creator>
  <dc:description/>
  <dc:language>en-US</dc:language>
  <cp:lastModifiedBy>Ash</cp:lastModifiedBy>
  <cp:lastPrinted>2025-09-08T07:38:00Z</cp:lastPrinted>
  <dcterms:modified xsi:type="dcterms:W3CDTF">2025-09-17T04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3122952E48AFA7967BB8BB489B5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zMDI2ZDI4M2ExZjI1ZDA5ZmQ2ZGYxYjYzYzQyYzciLCJ1c2VySWQiOiIxMTI1ODI2NDgwIn0=</vt:lpwstr>
  </property>
</Properties>
</file>