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5000" w:type="pct"/>
        <w:jc w:val="left"/>
        <w:tblInd w:w="-3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403"/>
        <w:gridCol w:w="590"/>
        <w:gridCol w:w="1148"/>
        <w:gridCol w:w="658"/>
        <w:gridCol w:w="415"/>
        <w:gridCol w:w="424"/>
        <w:gridCol w:w="130"/>
        <w:gridCol w:w="407"/>
        <w:gridCol w:w="564"/>
        <w:gridCol w:w="527"/>
        <w:gridCol w:w="181"/>
        <w:gridCol w:w="268"/>
        <w:gridCol w:w="1004"/>
      </w:tblGrid>
      <w:tr>
        <w:trPr>
          <w:trHeight w:val="639" w:hRule="atLeast"/>
        </w:trPr>
        <w:tc>
          <w:tcPr>
            <w:tcW w:w="830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东莞市公安机关警务辅助人员招聘报名表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长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特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驾车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号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视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左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辨色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薪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服从岗位调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住址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单位及联系电话）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2"/>
                <w:szCs w:val="22"/>
                <w:u w:val="none"/>
                <w:lang w:eastAsia="zh-CN"/>
              </w:rPr>
              <w:t>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景信息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烈士和因公牺牲公安民警的配偶子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职公安民警配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退役士官士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见义勇为积极分子和先进个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警察类院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岗位所需专业和专门技能的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符合岗位要求的就业困难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非以上身份人员</w:t>
            </w:r>
          </w:p>
        </w:tc>
      </w:tr>
      <w:tr>
        <w:trPr>
          <w:trHeight w:val="54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简历（从初中开始填写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起止日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证明人</w:t>
            </w:r>
          </w:p>
        </w:tc>
      </w:tr>
      <w:tr>
        <w:trPr>
          <w:trHeight w:val="53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母、子女、配偶、兄弟姐妹祖父母、外祖父母、岳父岳母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"/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6009"/>
        <w:gridCol w:w="1125"/>
      </w:tblGrid>
      <w:tr>
        <w:trPr>
          <w:trHeight w:val="3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何时何地因何事受何种嘉奖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及主要家庭成员相关情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或家庭成员、主要社会关系人参加非法组织、邪教组织或者从事其他危害国家安全活动。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家庭成员或主要社会关系人正在服刑或正在接受调查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受过刑事处罚或者涉嫌违法犯罪尚未查清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编造、散布有损国家声誉、反对党的理论和路线方针政策、违反国家法律法规信息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因吸食、注射毒品，卖淫、嫖娼，赌博或为赌博提供条件等涉及“黄赌毒”违法行为受到处罚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被行政拘留、司法拘留或收容教育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被吊销律师、公证员执业证书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被开除公职、开除军籍或者因违纪违规被辞退解聘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从事警务辅助工作合同期未满擅自离职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存在个人不良信用记录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存在其他不适宜从事警务辅助工作的情形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□</w:t>
            </w:r>
          </w:p>
        </w:tc>
      </w:tr>
      <w:tr>
        <w:trPr>
          <w:trHeight w:val="6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项</w:t>
            </w:r>
          </w:p>
        </w:tc>
        <w:tc>
          <w:tcPr>
            <w:tcW w:w="7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4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人承诺以上信息及提供的所有资料真实、准确、有效，如有虚假，自愿放弃录用资格；如被录用，本人保证按期报到，否则取消本人聘用资格，并接受纳入辅警招聘信用评估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3385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2659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320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特长没有的可填“无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推荐人请如实填写，没有的可填“无”。</w:t>
            </w:r>
          </w:p>
        </w:tc>
      </w:tr>
    </w:tbl>
    <w:p>
      <w:pPr>
        <w:pStyle w:val="Normal"/>
        <w:bidi w:val="0"/>
        <w:rPr>
          <w:rFonts w:eastAsia="宋体" w:eastAsiaTheme="minorEastAsia"/>
          <w:b/>
          <w:b/>
          <w:bCs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04:00Z</dcterms:created>
  <dc:creator>hp</dc:creator>
  <dc:description/>
  <dc:language>en-US</dc:language>
  <cp:lastModifiedBy>Administrator</cp:lastModifiedBy>
  <cp:lastPrinted>2023-11-09T01:56:00Z</cp:lastPrinted>
  <dcterms:modified xsi:type="dcterms:W3CDTF">2023-12-26T08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377769284470A573D936525B9911_13</vt:lpwstr>
  </property>
  <property fmtid="{D5CDD505-2E9C-101B-9397-08002B2CF9AE}" pid="3" name="KSOProductBuildVer">
    <vt:lpwstr>2052-11.8.2.9022</vt:lpwstr>
  </property>
</Properties>
</file>