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  <w14:ligatures w14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  <w14:ligatures w14:val="none"/>
        </w:rPr>
        <w:t>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6"/>
          <w:lang w:val="en-US" w:eastAsia="zh-CN" w:bidi="ar-SA"/>
          <w14:ligatures w14:val="none"/>
        </w:rPr>
        <w:t>2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召陵区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政府专职消防员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体能测试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相关标准</w:t>
      </w:r>
    </w:p>
    <w:p>
      <w:pPr>
        <w:pStyle w:val="BodyTextFirstIndent2"/>
        <w:rPr/>
      </w:pPr>
      <w:r>
        <w:rPr/>
      </w:r>
    </w:p>
    <w:tbl>
      <w:tblPr>
        <w:tblStyle w:val="5"/>
        <w:tblW w:w="8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"/>
        <w:gridCol w:w="1612"/>
        <w:gridCol w:w="654"/>
        <w:gridCol w:w="654"/>
        <w:gridCol w:w="653"/>
        <w:gridCol w:w="654"/>
        <w:gridCol w:w="654"/>
        <w:gridCol w:w="654"/>
        <w:gridCol w:w="654"/>
        <w:gridCol w:w="1"/>
        <w:gridCol w:w="653"/>
        <w:gridCol w:w="654"/>
        <w:gridCol w:w="664"/>
        <w:gridCol w:w="785"/>
      </w:tblGrid>
      <w:tr>
        <w:trPr>
          <w:trHeight w:val="403" w:hRule="atLeast"/>
        </w:trPr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项    目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体能测试成绩对应分值、测试办法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BodyTextFirstIndent2"/>
              <w:widowControl/>
              <w:spacing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6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8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6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8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>
          <w:trHeight w:val="294" w:hRule="atLeast"/>
        </w:trPr>
        <w:tc>
          <w:tcPr>
            <w:tcW w:w="1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5" w:leader="none"/>
              </w:tabs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（分、秒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35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20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15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10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05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′00″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′55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′50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′45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′40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必  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项  目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BodyTextFirstIndent2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组考核。</w:t>
            </w:r>
          </w:p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在跑道或平地上标出起点线，报考人员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距离到达终点线，记录时间。</w:t>
            </w:r>
          </w:p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考核以完成时冋计算成绩。</w:t>
            </w:r>
          </w:p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单杠引体向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（次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/3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钟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两项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单个或分组考核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按照规定动作要领完成动作。引体时下颌高于杠面、身体不得借助振浪或摆动、悬垂时双肘关节伸直：脚触及地面或立柱，结束考核。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考核以完成次数计算成绩。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俯卧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（次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/2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钟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8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单个或分组考核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按照规定动作要领完成动作。屈臂时肩关节高于肘关节、伸臂时双肘关节未伸直、做动作时身体未保持平直，该次动作不计数：除手脚外身体其他部位触及地面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,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结束考核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x4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往返跑（秒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"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3″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3"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3"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"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"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"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2"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ll″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″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两项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单个或分组考核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长的跑道上标出起点线和折返线，报考人员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次往返，记录时间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考核以完成时间计算成绩。</w:t>
            </w:r>
          </w:p>
          <w:p>
            <w:pPr>
              <w:pStyle w:val="Normal"/>
              <w:widowControl/>
              <w:tabs>
                <w:tab w:val="clear" w:pos="420"/>
                <w:tab w:val="left" w:pos="60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,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（秒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7"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6"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6"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5″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5"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5"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"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"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"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4"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组考核。</w:t>
            </w:r>
          </w:p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米长直线跑道上标出起点线和终点线，报考人员从起点线处听到起跑口令后起跑，通过终点线记录时间。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抢跑犯规，重新组织起跑：跑出本道或用其他方式干扰、阻碍他人者不记录成绩。</w:t>
            </w:r>
          </w:p>
          <w:p>
            <w:pPr>
              <w:pStyle w:val="Normal"/>
              <w:widowControl/>
              <w:tabs>
                <w:tab w:val="clear" w:pos="420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5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r>
          </w:p>
        </w:tc>
      </w:tr>
      <w:tr>
        <w:trPr>
          <w:trHeight w:val="7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备    注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总成绩最高</w:t>
            </w: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auto"/>
                <w:kern w:val="2"/>
                <w:sz w:val="18"/>
                <w:szCs w:val="18"/>
                <w:lang w:val="en-US" w:eastAsia="zh-CN" w:bidi="ar-SA"/>
                <w14:ligatures w14:val="none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99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 w:eastAsia="宋体"/>
      <w:sz w:val="21"/>
      <w:szCs w:val="2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3</Words>
  <Characters>923</Characters>
  <CharactersWithSpaces>9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0:00Z</dcterms:created>
  <dc:creator>杨晴</dc:creator>
  <dc:description/>
  <dc:language>en-US</dc:language>
  <cp:lastModifiedBy> ゛青衫故人7mr°</cp:lastModifiedBy>
  <dcterms:modified xsi:type="dcterms:W3CDTF">2025-09-12T0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A1CBCDE7429D9D63B767B82BEAB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hNjdjNGU4M2QxOTNhNzFiYjc5ZTliMjU1MWQyZTEiLCJ1c2VySWQiOiI1ODcyODk4MjkifQ==</vt:lpwstr>
  </property>
</Properties>
</file>