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1C1A0E"/>
          <w:sz w:val="36"/>
          <w:szCs w:val="36"/>
        </w:rPr>
      </w:pPr>
      <w:r>
        <w:rPr>
          <w:rFonts w:ascii="黑体" w:hAnsi="黑体" w:cs="黑体" w:eastAsia="黑体"/>
          <w:color w:val="1C1A0E"/>
          <w:sz w:val="28"/>
          <w:szCs w:val="28"/>
        </w:rPr>
        <w:t>附件</w:t>
      </w:r>
      <w:r>
        <w:rPr>
          <w:rFonts w:eastAsia="黑体" w:cs="黑体" w:ascii="黑体" w:hAnsi="黑体"/>
          <w:color w:val="1C1A0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遵义市新蒲新区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面向区外公开选调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kern w:val="2"/>
          <w:position w:val="0"/>
          <w:sz w:val="36"/>
          <w:sz w:val="36"/>
          <w:szCs w:val="36"/>
          <w:shd w:fill="FFFFFF" w:val="clear"/>
          <w:vertAlign w:val="baseline"/>
          <w:lang w:val="en-US" w:eastAsia="zh-CN" w:bidi="ar-SA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3"/>
        <w:gridCol w:w="3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其他资格证书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个人简历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参加工作以来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及年度考核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2490" w:hRule="atLeast"/>
        </w:trPr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所在单位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意见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组织人事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1197" w:right="480" w:firstLine="40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197" w:right="480" w:firstLine="40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填表说明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上传要求：不得拉伸、压缩导致人像变形，不得过度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导致照片失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要求：出生年月、参加工作时间、毕业时间、任职时间、个人简历栏等时间填写到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其他资格证书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：如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类法律职业资格证书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个人简历：经历从大学开始填起，工作经历应与干部任免审批表保持一致，起止时间注意首尾衔接。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此表一式</w:t>
      </w:r>
      <w:r>
        <w:rPr>
          <w:rFonts w:ascii="Times New Roman" w:hAnsi="Times New Roman" w:cs="Times New Roman" w:eastAsia="仿宋_GB2312"/>
          <w:color w:val="1C1A0E"/>
          <w:sz w:val="24"/>
          <w:szCs w:val="24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份。</w:t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41Z</dcterms:created>
  <dc:creator>胡涛</dc:creator>
  <dc:description/>
  <dc:language>en-US</dc:language>
  <cp:lastModifiedBy>王源</cp:lastModifiedBy>
  <cp:lastPrinted>2025-09-16T17:54:00Z</cp:lastPrinted>
  <dcterms:modified xsi:type="dcterms:W3CDTF">2025-09-17T04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FA513BD148F4A1E19208AC95C9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M2I1ODhhOTk4MGZhYjJjMGM1MWQ0ODliMmRjY2QiLCJ1c2VySWQiOiIyNzg1NjM2MDcifQ==</vt:lpwstr>
  </property>
</Properties>
</file>