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0"/>
        <w:tblW w:w="105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6"/>
        <w:gridCol w:w="1329"/>
        <w:gridCol w:w="1199"/>
        <w:gridCol w:w="1065"/>
        <w:gridCol w:w="210"/>
        <w:gridCol w:w="1261"/>
        <w:gridCol w:w="239"/>
        <w:gridCol w:w="88"/>
        <w:gridCol w:w="149"/>
        <w:gridCol w:w="979"/>
        <w:gridCol w:w="391"/>
        <w:gridCol w:w="1486"/>
        <w:gridCol w:w="952"/>
      </w:tblGrid>
      <w:tr>
        <w:trPr>
          <w:trHeight w:val="567" w:hRule="atLeast"/>
        </w:trPr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Indent"/>
              <w:widowControl w:val="false"/>
              <w:spacing w:before="0" w:after="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2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51" w:hRule="atLeast"/>
        </w:trPr>
        <w:tc>
          <w:tcPr>
            <w:tcW w:w="959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bookmarkStart w:id="0" w:name="_GoBack"/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崇左市江州区板利乡卫生院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招聘编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bookmarkStart w:id="1" w:name="_GoBack"/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卫生专业技术人员报名表</w:t>
            </w:r>
            <w:bookmarkEnd w:id="1"/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 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月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照片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  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  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 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 貌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加工作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入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 高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9" w:leader="none"/>
              </w:tabs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技术职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   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日制教育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系及专业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  职   教  育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系及专业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特长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户籍地址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（常住）</w:t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    址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及职务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</w:t>
            </w:r>
          </w:p>
        </w:tc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594" w:type="dxa"/>
            <w:gridSpan w:val="1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填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: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期：       年     月      日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rPr>
          <w:rFonts w:ascii="宋体" w:hAnsi="宋体" w:eastAsia="宋体" w:cs="宋体"/>
          <w:i w:val="false"/>
          <w:i w:val="false"/>
          <w:iCs w:val="false"/>
          <w:color w:val="auto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注：请将本表报送至邮箱：</w:t>
      </w: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color w:val="auto"/>
            <w:kern w:val="0"/>
            <w:sz w:val="24"/>
            <w:szCs w:val="24"/>
            <w:lang w:val="en-US" w:eastAsia="zh-CN" w:bidi="ar-SA"/>
          </w:rPr>
          <w:t>blwsy2005@126.com</w:t>
        </w:r>
      </w:hyperlink>
    </w:p>
    <w:sectPr>
      <w:footerReference w:type="default" r:id="rId3"/>
      <w:type w:val="nextPage"/>
      <w:pgSz w:w="11906" w:h="16838"/>
      <w:pgMar w:left="1417" w:right="85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143.95pt;height:10.85pt;mso-wrap-style:none;v-text-anchor:middle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7" path="m0,0l-2147483645,0l-2147483645,-2147483646l0,-2147483646xe" stroked="f" o:allowincell="f" style="position:absolute;margin-left:168.9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link w:val="2Char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日期 Char"/>
    <w:basedOn w:val="DefaultParagraphFont"/>
    <w:link w:val="Date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24"/>
    </w:rPr>
  </w:style>
  <w:style w:type="character" w:styleId="2Char" w:customStyle="1">
    <w:name w:val="标题 2 Char"/>
    <w:link w:val="Heading2"/>
    <w:uiPriority w:val="0"/>
    <w:qFormat/>
    <w:rPr>
      <w:rFonts w:ascii="Arial" w:hAnsi="Arial" w:eastAsia="黑体"/>
      <w:b/>
      <w:sz w:val="32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">
    <w:name w:val="Normal Indent"/>
    <w:uiPriority w:val="99"/>
    <w:unhideWhenUsed/>
    <w:qFormat/>
    <w:pPr>
      <w:widowControl w:val="false"/>
      <w:bidi w:val="0"/>
      <w:spacing w:before="0" w:after="0"/>
      <w:ind w:firstLine="42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zfbk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551</Words>
  <Characters>2687</Characters>
  <CharactersWithSpaces>2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15:00Z</dcterms:created>
  <dc:creator>dell</dc:creator>
  <dc:description/>
  <dc:language>en-US</dc:language>
  <cp:lastModifiedBy>WPS_1634969648</cp:lastModifiedBy>
  <cp:lastPrinted>2024-11-04T01:39:00Z</cp:lastPrinted>
  <dcterms:modified xsi:type="dcterms:W3CDTF">2025-09-15T08:51:33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FD8ADB48F498DA1CE579DA46EEB8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UzMzBkNTMwMTQ0MTJiYzM2ZmVmMzM0ZGQ5ODZmMjkiLCJ1c2VySWQiOiIxMjg2ODQ4MTc1In0=</vt:lpwstr>
  </property>
</Properties>
</file>