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人民警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其他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5:48Z</dcterms:created>
  <dc:creator>Administrator</dc:creator>
  <dc:description/>
  <dc:language>en-US</dc:language>
  <cp:lastModifiedBy>Administrator</cp:lastModifiedBy>
  <dcterms:modified xsi:type="dcterms:W3CDTF">2025-09-15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E7D66B0244836B76A56469978287C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Tk0NjI1N2UyYTA2ZjY4NjlhM2RiOWUxNzlkN2YwY2IiLCJ1c2VySWQiOiIyODUwMzkyMzIifQ==</vt:lpwstr>
  </property>
</Properties>
</file>