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铜仁市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警务辅助人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成功的考生须打印备用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职业（从业）资格证”：如执业医师资格证、具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Administrator</cp:lastModifiedBy>
  <cp:lastPrinted>2024-03-30T20:22:00Z</cp:lastPrinted>
  <dcterms:modified xsi:type="dcterms:W3CDTF">2025-08-20T02:42:5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