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邮政特邀监督员推荐登记表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540"/>
        <w:gridCol w:w="1645"/>
        <w:gridCol w:w="1955"/>
        <w:gridCol w:w="200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姓    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出生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40" w:hanging="0"/>
              <w:jc w:val="lef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近期正面半身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蓝底彩色证件照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性    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民    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学    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身份证号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所在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工作状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离退休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职    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在  职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联系方式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邮政编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val="zh-CN"/>
              </w:rPr>
              <w:t>固定电话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：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val="zh-CN"/>
              </w:rPr>
              <w:t>电子邮箱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：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32"/>
                <w:szCs w:val="32"/>
                <w:lang w:val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聘任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新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续聘      最早聘任时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拟监督行政区名称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2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是否构成回避关系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2" w:leader="none"/>
              </w:tabs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是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zh-CN"/>
              </w:rPr>
              <w:t>○否</w:t>
            </w:r>
          </w:p>
        </w:tc>
      </w:tr>
      <w:tr>
        <w:trPr>
          <w:trHeight w:val="37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工作简历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24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单位推荐意见</w:t>
            </w: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退休离职人员无需填写）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right" w:pos="7566" w:leader="none"/>
              </w:tabs>
              <w:snapToGrid w:val="false"/>
              <w:spacing w:lineRule="exact" w:line="480"/>
              <w:jc w:val="righ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 xml:space="preserve">（单位公章）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 xml:space="preserve">年  月  日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派出机构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推荐意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right" w:pos="7566" w:leader="none"/>
              </w:tabs>
              <w:snapToGrid w:val="false"/>
              <w:spacing w:lineRule="exact" w:line="480"/>
              <w:jc w:val="righ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 xml:space="preserve">年  月  日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市邮政管理局推荐意见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  <w:tab w:val="right" w:pos="7566" w:leader="none"/>
              </w:tabs>
              <w:snapToGrid w:val="false"/>
              <w:spacing w:lineRule="exact" w:line="480"/>
              <w:jc w:val="righ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 xml:space="preserve">（单位公章）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 xml:space="preserve">年  月  日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zh-CN"/>
              </w:rPr>
              <w:t>备    注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方正书宋_GBK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79"/>
        <w:rPr/>
      </w:pPr>
      <w:r>
        <w:rPr>
          <w:rFonts w:ascii="黑体" w:hAnsi="黑体" w:eastAsia="黑体"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本表一式二份，分别由市邮政管理局、各邮政监管派出机构存档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51:00Z</dcterms:created>
  <dc:creator>罗孜婧</dc:creator>
  <dc:description/>
  <dc:language>en-US</dc:language>
  <cp:lastModifiedBy>kylin</cp:lastModifiedBy>
  <cp:lastPrinted>2012-03-08T22:03:00Z</cp:lastPrinted>
  <dcterms:modified xsi:type="dcterms:W3CDTF">2022-07-13T10:1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