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380" w:before="280" w:after="280"/>
        <w:ind w:right="26" w:hanging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u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none"/>
        </w:rPr>
        <w:t>2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：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-20"/>
            <w:kern w:val="0"/>
            <w:sz w:val="36"/>
            <w:szCs w:val="36"/>
            <w:u w:val="none"/>
          </w:rPr>
          <w:t>遂川县卫健系统“绿色通道”调动卫技人员政审表</w:t>
        </w:r>
      </w:hyperlink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98"/>
        <w:gridCol w:w="632"/>
        <w:gridCol w:w="878"/>
        <w:gridCol w:w="543"/>
        <w:gridCol w:w="724"/>
        <w:gridCol w:w="722"/>
        <w:gridCol w:w="1362"/>
        <w:gridCol w:w="90"/>
        <w:gridCol w:w="725"/>
        <w:gridCol w:w="1632"/>
      </w:tblGrid>
      <w:tr>
        <w:trPr>
          <w:trHeight w:val="6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</w:rPr>
              <w:t>年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  <w:t>毕业院校、专业及时间</w:t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</w:rPr>
              <w:t>参加工作时间、地点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</w:rPr>
              <w:t>通过何种方式参加工作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</w:rPr>
              <w:t>家庭详细住址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419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</w:rPr>
              <w:t>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br/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</w:rPr>
              <w:t>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br/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</w:rPr>
              <w:t>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br/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</w:rPr>
              <w:t>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br/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</w:rPr>
              <w:t>情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br/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</w:rPr>
              <w:t>况</w:t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szCs w:val="21"/>
                <w:u w:val="none"/>
              </w:rPr>
              <w:t>现实表现情况（包括思想政治、工作学习、生活等方面表现情况；有无既往病史、家庭病史）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br/>
              <w:br/>
              <w:br/>
              <w:br/>
              <w:t xml:space="preserve">                                                     </w:t>
              <w:br/>
              <w:br/>
              <w:br/>
              <w:br/>
              <w:t xml:space="preserve"> 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</w:rPr>
              <w:t xml:space="preserve">年考核：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</w:rPr>
              <w:t xml:space="preserve">年考核：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</w:rPr>
              <w:t xml:space="preserve">年考核：        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br/>
              <w:t xml:space="preserve">                                                      </w:t>
              <w:br/>
              <w:t xml:space="preserve">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</w:rPr>
              <w:t>（盖章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br/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</w:rPr>
              <w:t>审核人签名：                                  年  月   日</w:t>
            </w:r>
          </w:p>
        </w:tc>
      </w:tr>
      <w:tr>
        <w:trPr>
          <w:trHeight w:val="2261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szCs w:val="21"/>
                <w:u w:val="none"/>
              </w:rPr>
              <w:t>派出所审核意见（包括有无违法乱纪行为、是否具有性侵害、虐待、遗弃、拐卖、暴力伤害等违法犯罪记录）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br/>
              <w:br/>
              <w:t xml:space="preserve">           </w:t>
              <w:br/>
              <w:t xml:space="preserve">                         </w:t>
              <w:br/>
              <w:t xml:space="preserve">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</w:rPr>
              <w:t>（盖章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br/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</w:rPr>
              <w:t>审核人签名：                        　        年  月   日</w:t>
            </w:r>
          </w:p>
        </w:tc>
      </w:tr>
      <w:tr>
        <w:trPr>
          <w:trHeight w:val="331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征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信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br/>
            </w:r>
          </w:p>
        </w:tc>
        <w:tc>
          <w:tcPr>
            <w:tcW w:w="84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szCs w:val="21"/>
                <w:u w:val="none"/>
              </w:rPr>
              <w:t>（请登入中国执行信息公开网，点击“失信被执行人”栏，查询征信情况，或直接登入以下网址查询</w:t>
            </w:r>
            <w:r>
              <w:rPr>
                <w:color w:val="000000"/>
                <w:szCs w:val="21"/>
                <w:u w:val="none"/>
              </w:rPr>
              <w:t>http://zxgk.court.gov.cn/shixin/</w:t>
            </w:r>
            <w:r>
              <w:rPr>
                <w:color w:val="000000"/>
                <w:szCs w:val="21"/>
                <w:u w:val="none"/>
              </w:rPr>
              <w:t>，将查询结果剪切后打印黏贴至此栏，并备注好查询时间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</w:rPr>
              <w:t>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</w:rPr>
              <w:t>　　　　　　　　　　　　　　　　　查询日期：     年  月   日</w:t>
            </w:r>
          </w:p>
        </w:tc>
      </w:tr>
      <w:tr>
        <w:trPr>
          <w:trHeight w:val="331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4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191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4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974" w:hRule="atLeast"/>
        </w:trPr>
        <w:tc>
          <w:tcPr>
            <w:tcW w:w="925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备注：此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</w:rPr>
              <w:t>表一式一份（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t>A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none"/>
              </w:rPr>
              <w:t>纸打印），请用签字笔填写，一至四行由本人填写，“现实表现情况”、“派出所审核意见”等二栏，分别请现工作单位、户口所在地的派出所填写。</w:t>
            </w:r>
          </w:p>
        </w:tc>
      </w:tr>
    </w:tbl>
    <w:p>
      <w:pPr>
        <w:pStyle w:val="Default"/>
        <w:spacing w:lineRule="exact" w:line="40"/>
        <w:rPr>
          <w:rFonts w:cs="宋体;方正书宋_GBK"/>
          <w:b/>
          <w:b/>
          <w:bCs/>
          <w:color w:val="000000"/>
          <w:sz w:val="44"/>
          <w:szCs w:val="44"/>
          <w:highlight w:val="none"/>
          <w:u w:val="none"/>
        </w:rPr>
      </w:pPr>
      <w:r>
        <w:rPr>
          <w:rFonts w:cs="宋体;方正书宋_GBK"/>
          <w:b/>
          <w:bCs/>
          <w:color w:val="000000"/>
          <w:sz w:val="44"/>
          <w:szCs w:val="44"/>
          <w:u w:val="none"/>
        </w:rPr>
      </w:r>
    </w:p>
    <w:p>
      <w:pPr>
        <w:pStyle w:val="Normal"/>
        <w:spacing w:lineRule="exact" w:line="14"/>
        <w:rPr>
          <w:rFonts w:cs="宋体;方正书宋_GBK"/>
          <w:b/>
          <w:b/>
          <w:bCs/>
          <w:color w:val="000000"/>
          <w:sz w:val="44"/>
          <w:szCs w:val="44"/>
          <w:highlight w:val="none"/>
          <w:u w:val="none"/>
        </w:rPr>
      </w:pPr>
      <w:r>
        <w:rPr>
          <w:rFonts w:cs="宋体;方正书宋_GBK"/>
          <w:b/>
          <w:bCs/>
          <w:color w:val="000000"/>
          <w:sz w:val="44"/>
          <w:szCs w:val="44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15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华文中宋;汉仪中宋简"/>
      <w:spacing w:val="-20"/>
      <w:w w:val="200"/>
      <w:kern w:val="2"/>
      <w:sz w:val="32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华文中宋;汉仪中宋简"/>
      <w:spacing w:val="-20"/>
      <w:w w:val="2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2">
    <w:name w:val="正文首行缩进 2"/>
    <w:basedOn w:val="TextBody"/>
    <w:qFormat/>
    <w:pPr>
      <w:ind w:firstLine="42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560"/>
      <w:jc w:val="both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xjyw.com/upload/201607/26/201607260903209679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8:21:00Z</dcterms:created>
  <dc:creator>???</dc:creator>
  <dc:description/>
  <dc:language>en-US</dc:language>
  <cp:lastModifiedBy>wjwbgs</cp:lastModifiedBy>
  <cp:lastPrinted>2025-08-20T00:03:00Z</cp:lastPrinted>
  <dcterms:modified xsi:type="dcterms:W3CDTF">2025-09-17T10:28:13Z</dcterms:modified>
  <cp:revision>18</cp:revision>
  <dc:subject/>
  <dc:title>2016年县卫计委公开选调专业技术人员到县直医疗单位工作的实施方案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B21CF01E94A65B0634787A4DF7B6F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Y2ExYjhjMTM3MWI0YWFkZTUyNjc4ZTAxZjhmMzBiYzMiLCJ1c2VySWQiOiIyNzY3MTMyMzAifQ==</vt:lpwstr>
  </property>
  <property fmtid="{D5CDD505-2E9C-101B-9397-08002B2CF9AE}" pid="5" name="commondata">
    <vt:lpwstr>commondata</vt:lpwstr>
  </property>
</Properties>
</file>