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380" w:before="280" w:after="280"/>
        <w:ind w:right="26" w:hanging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u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</w:rPr>
        <w:t>附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eastAsia="zh-CN"/>
        </w:rPr>
        <w:t>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u w:val="none"/>
        </w:rPr>
        <w:t>1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遂川县卫健系统“绿色通道”调动申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71"/>
        <w:gridCol w:w="1209"/>
        <w:gridCol w:w="445"/>
        <w:gridCol w:w="304"/>
        <w:gridCol w:w="492"/>
        <w:gridCol w:w="131"/>
        <w:gridCol w:w="411"/>
        <w:gridCol w:w="7"/>
        <w:gridCol w:w="1192"/>
        <w:gridCol w:w="1"/>
        <w:gridCol w:w="598"/>
        <w:gridCol w:w="585"/>
        <w:gridCol w:w="199"/>
        <w:gridCol w:w="1033"/>
        <w:gridCol w:w="91"/>
        <w:gridCol w:w="1375"/>
      </w:tblGrid>
      <w:tr>
        <w:trPr>
          <w:trHeight w:val="455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u w:val="none"/>
              </w:rPr>
              <w:t>姓　　名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u w:val="none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u w:val="none"/>
              </w:rPr>
              <w:t>性别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u w:val="none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u w:val="none"/>
              </w:rPr>
              <w:t>民族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u w:val="none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u w:val="none"/>
              </w:rPr>
              <w:t>出生年月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u w:val="none"/>
              </w:rPr>
            </w:r>
          </w:p>
        </w:tc>
      </w:tr>
      <w:tr>
        <w:trPr>
          <w:trHeight w:val="89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u w:val="none"/>
              </w:rPr>
              <w:t>参加工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u w:val="none"/>
              </w:rPr>
              <w:t>时间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u w:val="none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u w:val="none"/>
              </w:rPr>
              <w:t>学历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u w:val="none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u w:val="none"/>
              </w:rPr>
              <w:t>政治面貌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u w:val="none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u w:val="none"/>
              </w:rPr>
              <w:t>籍贯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u w:val="none"/>
              </w:rPr>
              <w:t>何年何月何校毕业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u w:val="none"/>
              </w:rPr>
              <w:t>专业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u w:val="none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u w:val="none"/>
              </w:rPr>
              <w:t>职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u w:val="none"/>
              </w:rPr>
              <w:t>现工作单位及职务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u w:val="none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u w:val="none"/>
              </w:rPr>
              <w:t>联系电话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u w:val="none"/>
              </w:rPr>
              <w:t>现工作单位性质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u w:val="none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u w:val="none"/>
              </w:rPr>
              <w:t>经费形式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u w:val="none"/>
              </w:rPr>
              <w:t>本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u w:val="none"/>
              </w:rPr>
              <w:t>主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u w:val="none"/>
              </w:rPr>
              <w:t>经历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u w:val="none"/>
              </w:rPr>
              <w:t>年月</w:t>
            </w:r>
            <w:r>
              <w:rPr>
                <w:color w:val="000000"/>
                <w:sz w:val="24"/>
                <w:u w:val="none"/>
              </w:rPr>
              <w:t>－　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u w:val="none"/>
              </w:rPr>
              <w:t>年月</w:t>
            </w:r>
          </w:p>
        </w:tc>
        <w:tc>
          <w:tcPr>
            <w:tcW w:w="68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u w:val="none"/>
              </w:rPr>
              <w:t>在何地何部门从事何职务</w:t>
            </w:r>
          </w:p>
        </w:tc>
      </w:tr>
      <w:tr>
        <w:trPr>
          <w:trHeight w:val="45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u w:val="non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u w:val="none"/>
              </w:rPr>
            </w:r>
          </w:p>
        </w:tc>
        <w:tc>
          <w:tcPr>
            <w:tcW w:w="68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u w:val="non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u w:val="none"/>
              </w:rPr>
            </w:r>
          </w:p>
        </w:tc>
        <w:tc>
          <w:tcPr>
            <w:tcW w:w="68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u w:val="non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u w:val="none"/>
              </w:rPr>
            </w:r>
          </w:p>
        </w:tc>
        <w:tc>
          <w:tcPr>
            <w:tcW w:w="68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u w:val="non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u w:val="none"/>
              </w:rPr>
            </w:r>
          </w:p>
        </w:tc>
        <w:tc>
          <w:tcPr>
            <w:tcW w:w="68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u w:val="non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u w:val="none"/>
              </w:rPr>
            </w:r>
          </w:p>
        </w:tc>
        <w:tc>
          <w:tcPr>
            <w:tcW w:w="68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u w:val="none"/>
              </w:rPr>
              <w:t>配偶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u w:val="none"/>
              </w:rPr>
              <w:t>情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u w:val="none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u w:val="none"/>
              </w:rPr>
              <w:t>出生年月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u w:val="none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u w:val="none"/>
              </w:rPr>
              <w:t>籍贯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u w:val="non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u w:val="none"/>
              </w:rPr>
              <w:t>参加工作时间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u w:val="none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u w:val="none"/>
              </w:rPr>
              <w:t>结婚时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u w:val="none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u w:val="none"/>
              </w:rPr>
              <w:t>学历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u w:val="none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u w:val="none"/>
              </w:rPr>
              <w:t>工作单位及职务</w:t>
            </w:r>
          </w:p>
        </w:tc>
        <w:tc>
          <w:tcPr>
            <w:tcW w:w="68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u w:val="none"/>
              </w:rPr>
            </w:r>
          </w:p>
        </w:tc>
      </w:tr>
      <w:tr>
        <w:trPr>
          <w:trHeight w:val="218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u w:val="none"/>
              </w:rPr>
              <w:t>个人承诺</w:t>
            </w:r>
          </w:p>
        </w:tc>
        <w:tc>
          <w:tcPr>
            <w:tcW w:w="89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u w:val="none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u w:val="none"/>
              </w:rPr>
              <w:t>上述填写内容和提供的相关依据真实、有效，符合岗位所需的报名条件。如有不实，本人自愿承担一切后果，并自愿放弃调入资格。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u w:val="none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u w:val="none"/>
              </w:rPr>
              <w:t>本人已熟知调动对职称的影响，自愿报名及承担相关后果。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u w:val="none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u w:val="none"/>
              </w:rPr>
              <w:t xml:space="preserve">申请人签名：     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u w:val="none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u w:val="none"/>
              </w:rPr>
              <w:t>年  月  日</w:t>
            </w:r>
          </w:p>
        </w:tc>
      </w:tr>
      <w:tr>
        <w:trPr>
          <w:trHeight w:val="220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u w:val="none"/>
              </w:rPr>
              <w:t>调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u w:val="none"/>
              </w:rPr>
              <w:t>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u w:val="none"/>
              </w:rPr>
              <w:t>意见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u w:val="none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u w:val="none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u w:val="none"/>
              </w:rPr>
              <w:t>（盖章）</w:t>
            </w:r>
          </w:p>
          <w:p>
            <w:pPr>
              <w:pStyle w:val="Normal"/>
              <w:ind w:left="1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u w:val="none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u w:val="non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u w:val="none"/>
              </w:rPr>
              <w:t>年  月  日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u w:val="none"/>
              </w:rPr>
              <w:t>调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u w:val="none"/>
              </w:rPr>
              <w:t>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u w:val="none"/>
              </w:rPr>
              <w:t>主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u w:val="none"/>
              </w:rPr>
              <w:t>部门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u w:val="none"/>
              </w:rPr>
              <w:t>意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u w:val="none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u w:val="none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u w:val="none"/>
              </w:rPr>
              <w:t>（盖章）</w:t>
            </w:r>
          </w:p>
          <w:p>
            <w:pPr>
              <w:pStyle w:val="Normal"/>
              <w:ind w:left="1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u w:val="non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u w:val="none"/>
              </w:rPr>
              <w:t>年  月  日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u w:val="none"/>
              </w:rPr>
              <w:t>调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u w:val="none"/>
              </w:rPr>
              <w:t>地人社部门意见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u w:val="none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u w:val="none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u w:val="none"/>
              </w:rPr>
              <w:t>（盖章）</w:t>
            </w:r>
          </w:p>
          <w:p>
            <w:pPr>
              <w:pStyle w:val="Normal"/>
              <w:ind w:left="1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u w:val="non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u w:val="none"/>
              </w:rPr>
              <w:t>年  月  日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u w:val="none"/>
        </w:rPr>
      </w:pPr>
      <w:r>
        <w:rPr>
          <w:rFonts w:ascii="宋体;方正书宋_GBK" w:hAnsi="宋体;方正书宋_GBK" w:cs="宋体;方正书宋_GBK"/>
          <w:color w:val="000000"/>
          <w:sz w:val="24"/>
          <w:u w:val="none"/>
        </w:rPr>
        <w:t>备注：此表一式一份（</w:t>
      </w:r>
      <w:r>
        <w:rPr>
          <w:rFonts w:cs="宋体;方正书宋_GBK" w:ascii="宋体;方正书宋_GBK" w:hAnsi="宋体;方正书宋_GBK"/>
          <w:color w:val="000000"/>
          <w:sz w:val="24"/>
          <w:u w:val="none"/>
        </w:rPr>
        <w:t>A4</w:t>
      </w:r>
      <w:r>
        <w:rPr>
          <w:rFonts w:ascii="宋体;方正书宋_GBK" w:hAnsi="宋体;方正书宋_GBK" w:cs="宋体;方正书宋_GBK"/>
          <w:color w:val="000000"/>
          <w:sz w:val="24"/>
          <w:u w:val="none"/>
        </w:rPr>
        <w:t>纸打印），请按表格要求如实填写。</w:t>
      </w:r>
    </w:p>
    <w:p>
      <w:pPr>
        <w:pStyle w:val="Normal"/>
        <w:spacing w:lineRule="exact" w:line="14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u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5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华文中宋;汉仪中宋简"/>
      <w:spacing w:val="-20"/>
      <w:w w:val="200"/>
      <w:kern w:val="2"/>
      <w:sz w:val="32"/>
      <w:szCs w:val="24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华文中宋;汉仪中宋简"/>
      <w:spacing w:val="-20"/>
      <w:w w:val="2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2">
    <w:name w:val="正文首行缩进 2"/>
    <w:basedOn w:val="TextBody"/>
    <w:qFormat/>
    <w:pPr>
      <w:ind w:firstLine="42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560"/>
      <w:jc w:val="both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8:21:00Z</dcterms:created>
  <dc:creator>???</dc:creator>
  <dc:description/>
  <dc:language>en-US</dc:language>
  <cp:lastModifiedBy>wjwbgs</cp:lastModifiedBy>
  <cp:lastPrinted>2025-08-20T00:03:00Z</cp:lastPrinted>
  <dcterms:modified xsi:type="dcterms:W3CDTF">2025-09-17T10:27:29Z</dcterms:modified>
  <cp:revision>18</cp:revision>
  <dc:subject/>
  <dc:title>2016年县卫计委公开选调专业技术人员到县直医疗单位工作的实施方案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B21CF01E94A65B0634787A4DF7B6F_13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Y2ExYjhjMTM3MWI0YWFkZTUyNjc4ZTAxZjhmMzBiYzMiLCJ1c2VySWQiOiIyNzY3MTMyMzAifQ==</vt:lpwstr>
  </property>
  <property fmtid="{D5CDD505-2E9C-101B-9397-08002B2CF9AE}" pid="5" name="commondata">
    <vt:lpwstr>commondata</vt:lpwstr>
  </property>
</Properties>
</file>