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0"/>
          <w:szCs w:val="40"/>
          <w:lang w:val="en-US" w:eastAsia="zh-CN"/>
        </w:rPr>
        <w:t>蓬安县</w:t>
      </w:r>
      <w:r>
        <w:rPr>
          <w:rFonts w:eastAsia="方正小标宋简体" w:cs="Times New Roman" w:ascii="Times New Roman" w:hAnsi="Times New Roman"/>
          <w:b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color w:val="000000"/>
          <w:sz w:val="40"/>
          <w:szCs w:val="40"/>
          <w:lang w:val="en-US" w:eastAsia="zh-CN"/>
        </w:rPr>
        <w:t>年</w:t>
      </w:r>
      <w:r>
        <w:rPr>
          <w:rFonts w:cs="Times New Roman" w:eastAsia="方正小标宋简体"/>
          <w:b/>
          <w:color w:val="000000"/>
          <w:sz w:val="40"/>
          <w:szCs w:val="40"/>
          <w:lang w:val="en-US" w:eastAsia="zh-CN"/>
        </w:rPr>
        <w:t>事业单位</w:t>
      </w:r>
      <w:r>
        <w:rPr>
          <w:rFonts w:ascii="Times New Roman" w:hAnsi="Times New Roman" w:cs="Times New Roman" w:eastAsia="方正小标宋简体"/>
          <w:b/>
          <w:color w:val="000000"/>
          <w:sz w:val="40"/>
          <w:szCs w:val="40"/>
          <w:lang w:val="en-US" w:eastAsia="zh-CN"/>
        </w:rPr>
        <w:t>公开考调工作人员</w:t>
      </w:r>
      <w:r>
        <w:rPr>
          <w:rFonts w:cs="Times New Roman" w:eastAsia="方正小标宋简体"/>
          <w:b/>
          <w:color w:val="000000"/>
          <w:sz w:val="40"/>
          <w:szCs w:val="40"/>
          <w:lang w:val="en-US" w:eastAsia="zh-CN"/>
        </w:rPr>
        <w:t>岗位和条件要求一览表</w:t>
      </w:r>
    </w:p>
    <w:p>
      <w:pPr>
        <w:pStyle w:val="Default"/>
        <w:rPr>
          <w:rFonts w:eastAsia="方正小标宋简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b/>
          <w:color w:val="000000"/>
          <w:sz w:val="40"/>
          <w:szCs w:val="40"/>
          <w:lang w:val="en-US" w:eastAsia="zh-CN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0"/>
        <w:gridCol w:w="1583"/>
        <w:gridCol w:w="825"/>
        <w:gridCol w:w="795"/>
        <w:gridCol w:w="795"/>
        <w:gridCol w:w="1260"/>
        <w:gridCol w:w="1650"/>
        <w:gridCol w:w="1515"/>
        <w:gridCol w:w="1467"/>
        <w:gridCol w:w="2040"/>
        <w:gridCol w:w="1215"/>
      </w:tblGrid>
      <w:tr>
        <w:trPr>
          <w:tblHeader w:val="true"/>
          <w:trHeight w:val="7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主管单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调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调名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调对象范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学位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蓬安县纪律检查委员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蓬安县纪检监察教育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且取得相应学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；取得研究生学历者年龄可放宽至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蓬安县市场监督管理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蓬安县计量质量检测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工业园区管委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蓬安县工业园区服务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人民政府办公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蓬安县电子政务服务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工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共服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共蓬安县委社会工作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蓬安县社会工作服务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文化广播电视和旅游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蓬安县文物保护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考古学、历史学、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退役军人事务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蓬安县军队离退休干部服务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具有两年及以上文秘或办公室工作经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中共蓬安县委宣传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中共蓬安县委报道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科</w:t>
            </w:r>
            <w:r>
              <w:rPr>
                <w:rFonts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  <w:t>中国语言文学类、新闻传播学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该岗位写作能力要求较高</w:t>
            </w:r>
          </w:p>
        </w:tc>
      </w:tr>
      <w:tr>
        <w:trPr>
          <w:trHeight w:val="2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人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武装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民兵训练基地（民兵武器装备库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工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仓库保管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专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需退役军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熟练使用民兵武器装备，会进行仓库管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擅长组织军事训练，能够进行组织指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周口街道办事处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蓬安县周口街道便民服务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管理学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审计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蓬安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投资审计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综合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审计学、大数据管理与应用、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审计、大数据技术与工程、中国语言文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教育和体育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蓬安县教育科学研究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物理教研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大学本科及以上学历且取得相应学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本科：物理类、天文学类、地理物理学类、力学类</w:t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在我县公办学校从事教育教学工作年限累计不低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（即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及以前参加教育教学工作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具有高中物理教师资格证书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农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农村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壤肥料技术指导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行政管理、公共事业管理、土地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农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农村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动物疫病预防控制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本科：动物医学、动物科学、动物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兽医学、基础兽医学、预防兽医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卫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康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人民医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儿科医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本科及以上学历且取得相应学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临床医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取得中级职称证书并且执业范围为内科专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卫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康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人民医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康复科医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本科及以上学历且取得相应学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中医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取得中级职称证书并且执业范围为中医专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卫生健康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蓬安县妇幼保健计划生育服务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县内在职在编事业人员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学本科及以上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护理</w:t>
            </w:r>
            <w:r>
              <w:rPr>
                <w:rFonts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骨科专科护士培训合格证</w:t>
            </w:r>
            <w:r>
              <w:rPr>
                <w:rFonts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或三甲及以上医院骨科护士进修结业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具有中级及以上职称年龄放宽至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45Z</dcterms:created>
  <dc:creator>人社局501-4</dc:creator>
  <dc:description/>
  <dc:language>en-US</dc:language>
  <cp:lastModifiedBy>忙着学习</cp:lastModifiedBy>
  <cp:lastPrinted>2025-09-16T10:45:00Z</cp:lastPrinted>
  <dcterms:modified xsi:type="dcterms:W3CDTF">2025-09-16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02688BD04B109CC9071ABC8F9C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3N2Q4ZDJhY2ZlZjE0YjQwZWNlNzJmNjRjNmQzNWUiLCJ1c2VySWQiOiI1OTM4NDQ1NjEifQ==</vt:lpwstr>
  </property>
  <property fmtid="{D5CDD505-2E9C-101B-9397-08002B2CF9AE}" pid="5" name="commondata">
    <vt:lpwstr>commondata</vt:lpwstr>
  </property>
</Properties>
</file>