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荆门市公安局招聘辅警公告》，清楚并理解其内容，符合报考条件。我郑重承诺：本人所提供的个人信息、证明资料、证件等相关材料真实、准确，并自觉遵守招聘工作中的各项规定，诚实守信，严守纪律，认真履行报考人员义务。对因提供有关信息、证件不实或违反有关纪律规定所造成的后果，本人自愿放弃应聘资格并承担相应的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4</Words>
  <Characters>174</Characters>
  <CharactersWithSpaces>1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4:00Z</dcterms:created>
  <dc:creator>陈程</dc:creator>
  <dc:description/>
  <dc:language>en-US</dc:language>
  <cp:lastModifiedBy>爱学习的亮仔</cp:lastModifiedBy>
  <cp:lastPrinted>2020-11-10T01:31:00Z</cp:lastPrinted>
  <dcterms:modified xsi:type="dcterms:W3CDTF">2025-09-16T08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544A858946D49ED089C66BD240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3YWE5NWQyMWRhZWMxOWJmYTMwNmM4NmYwMDA0NDciLCJ1c2VySWQiOiI5NDgzNDk2MTUifQ==</vt:lpwstr>
  </property>
</Properties>
</file>